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孤独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与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网络游戏《神秘世界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席卷全球，成为了人们沉迷不已的娱乐之选。这个游戏不仅是视觉上的盛宴，更是一个全新的生活方式。在这里，无论你是勇敢的骑士、智慧的魔法师还是狡猾的小偷，每个人都能找到属于自己的位置。</w:t>
      </w:r>
      <w:r>
        <w:rPr>
          <w:sz w:val="32"/>
          <w:szCs w:val="32"/>
        </w:rPr>
        <w:t>&lt;/p&gt;&lt;p&gt;&lt;img src="/static-img/A_2ltj6hG3WoH9c898a4C82C7kObI2joRYWTMYJw3WOBl9ckVbO9oaGXVYNfc4KI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是这样一个名字，在现实中几乎无人知晓，但是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他却是一名赫赫有名的小混混。他擅长于盗窃和欺骗，对着系统界面轻松应对各种挑战。但就在最近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出什么特别的事情，他似乎已经忘记了自己在这个虚拟世界中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条消息传遍了整个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社区：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”——</w:t>
      </w:r>
      <w:r>
        <w:rPr>
          <w:sz w:val="32"/>
          <w:szCs w:val="32"/>
        </w:rPr>
        <w:t>这句话带着一丝讽刺，也隐含着关切。因为在这个游戏里，不但生存充满危险，还要不断地提升自己的水平，以免被淘汰。这句玩笑话背后，却隐藏着对他深深的情感投入和对他的担忧。</w:t>
      </w:r>
      <w:r>
        <w:rPr>
          <w:sz w:val="32"/>
          <w:szCs w:val="32"/>
        </w:rPr>
        <w:t>&lt;/p&gt;&lt;p&gt;&lt;img src="/static-img/aUfRbPg48uu8yftNYbVRfc2C7kObI2joRYWTMYJw3WMXlIHCsZ5qn4nW_zWNmwtqpRbKGS_nwHRH5mxfVr2h2G-G7tiNjXNuUjVgNut2tHZ0JKfARU4GN5FSZU4xAN9FBL18jLe69iUm8PPO3UB-bW15a3Ycm0w7TstkyMql7fI.jpg"&gt;&lt;/p&gt;&lt;p&gt;</w:t>
      </w:r>
      <w:r>
        <w:rPr>
          <w:sz w:val="32"/>
          <w:szCs w:val="32"/>
        </w:rPr>
        <w:t xml:space="preserve">段落总结： 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作为一种全新体验，它所承载的是人类对于自由与冒险的渴望，同时也暴露出了人类社会中存在的问题，比如沉迷、逃避以及孤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社群关系</w:t>
      </w:r>
      <w:r>
        <w:rPr>
          <w:sz w:val="32"/>
          <w:szCs w:val="32"/>
        </w:rPr>
        <w:t>&lt;/p&gt;&lt;p&gt;&lt;img src="/static-img/_CIlCc17KYnXXsMT9lG1V82C7kObI2joRYWTMYJw3WMXlIHCsZ5qn4nW_zWNmwtqpRbKGS_nwHRH5mxfVr2h2G-G7tiNjXNuUjVgNut2tHZ0JKfARU4GN5FSZU4xAN9FBL18jLe69iUm8PPO3UB-bW15a3Ycm0w7TstkyMql7fI.jpg"&gt;&lt;/p&gt;&lt;p&gt;</w:t>
      </w:r>
      <w:r>
        <w:rPr>
          <w:sz w:val="32"/>
          <w:szCs w:val="32"/>
        </w:rPr>
        <w:t>社群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虽然以其狡猾而出名，但他并不是完全独立的人物。他拥有一个庞大的社群，即那些相信他、追随他的玩家们。他们共同经历风雨，共同分享快乐，这种紧密相连让每个人都感到安全和归属感。而当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忽略了这一点的时候，他们开始担心自己的领袖会不会再次失去方向，从而影响整个团队的情况。</w:t>
      </w:r>
      <w:r>
        <w:rPr>
          <w:sz w:val="32"/>
          <w:szCs w:val="32"/>
        </w:rPr>
        <w:t>&lt;/p&gt;&lt;p&gt;&lt;img src="/static-img/-PPS7FcM16g-lkUjEb0W8M2C7kObI2joRYWTMYJw3WMXlIHCsZ5qn4nW_zWNmwtqpRbKGS_nwHRH5mxfVr2h2G-G7tiNjXNuUjVgNut2tHZ0JKfARU4GN5FSZU4xAN9FBL18jLe69iUm8PPO3UB-bW15a3Ycm0w7TstkyMql7fI.jpg"&gt;&lt;/p&gt;&lt;p&gt;</w:t>
      </w:r>
      <w:r>
        <w:rPr>
          <w:sz w:val="32"/>
          <w:szCs w:val="32"/>
        </w:rPr>
        <w:t>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发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没有上线时，他们并不放弃，而是选择通过各种手段寻找他的踪迹。一部分成员甚至自发组织了一场搜索行动，用尽所有可能的手段来确认是否真的发生了什么异常情况。这份忠诚不仅显示出他们对“领袖”的依赖，也反映出了他们内心深处渴望连接、渴望被理解的一面。</w:t>
      </w:r>
      <w:r>
        <w:rPr>
          <w:sz w:val="32"/>
          <w:szCs w:val="32"/>
        </w:rPr>
        <w:t>&lt;/p&gt;&lt;p&gt;&lt;img src="/static-img/NXELq3w6TpriyAP6frL1Ns2C7kObI2joRYWTMYJw3WMXlIHCsZ5qn4nW_zWNmwtqpRbKGS_nwHRH5mxfVr2h2G-G7tiNjXNuUjVgNut2tHZ0JKfARU4GN5FSZU4xAN9FBL18jLe69iUm8PPO3UB-bW15a3Ycm0w7TstkyMql7fI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重新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日夜过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回到了现实世界。在那之后，他决定重新振作起来，不仅仅是为了自己，也为了那些信任并支持他的伙伴们。他意识到，没有人能够永远坚持下去，而且最重要的是如何从失败中恢复过来，这才是真正意义上的强者所展现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还活着，并且为之前荒废掉的大好机会道歉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提出了一个终极任务——一次跨越全部难度层级的心脏广场探索（</w:t>
      </w:r>
      <w:r>
        <w:rPr>
          <w:sz w:val="32"/>
          <w:szCs w:val="32"/>
        </w:rPr>
        <w:t>Heart Quest</w:t>
      </w:r>
      <w:r>
        <w:rPr>
          <w:sz w:val="32"/>
          <w:szCs w:val="32"/>
        </w:rPr>
        <w:t>）。这样的任务既考验自身能力，又需要团队协作，以及向其他玩家展示自己的决心。此举立刻吸引了众多玩家的注意力，让所有人都期待看到结果，看看这位曾经传奇人物是否能重燃激情，重拾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秘世界》给予我们许多东西，但最珍贵的是它教会我们的，那就是即使身处虚幻之境，我们仍然可以找到真理与自我价值。而对于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这样的角色来说，最重要的事情莫过于不断前行，无论是在虚拟还是现实的世界里，都要找到属于自己的路，并坚定地走下去，因为只有这样，我们才能真正地活得有尊严，有意义。</w:t>
      </w:r>
      <w:r>
        <w:rPr>
          <w:sz w:val="32"/>
          <w:szCs w:val="32"/>
        </w:rPr>
        <w:t>&lt;/p&gt;&lt;p&gt;&lt;a href = "/doc/853857-</w:t>
      </w:r>
      <w:r>
        <w:rPr>
          <w:sz w:val="32"/>
          <w:szCs w:val="32"/>
        </w:rPr>
        <w:t>虚拟世界的孤独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永恒</w:t>
      </w:r>
      <w:r>
        <w:rPr>
          <w:sz w:val="32"/>
          <w:szCs w:val="32"/>
        </w:rPr>
        <w:t>.doc" rel="alternate" download="853857-</w:t>
      </w:r>
      <w:r>
        <w:rPr>
          <w:sz w:val="32"/>
          <w:szCs w:val="32"/>
        </w:rPr>
        <w:t>虚拟世界的孤独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