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尘世间的隐逸仙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密林中的仙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逸仙子的家园位于一片古老的密林之中，树木参天，鸟语花香。她的房子建于一个山崖上，看去就像是一块自然生长出来的石头，融入了周围的大地。每当阳光透过树梢洒落，她们会坐在窗前凝视着大自然的恩赐，不禁感慨万千。她们对待生活不求非富即贵，只要心灵纯净，便是真正的人。</w:t>
      </w:r>
      <w:r>
        <w:rPr>
          <w:sz w:val="32"/>
          <w:szCs w:val="32"/>
        </w:rPr>
        <w:t>&lt;/p&gt;&lt;p&gt;&lt;img src="/static-img/jca6T7_A1_kCk439aihMCA.jpg"&gt;&lt;/p&gt;&lt;p&gt;</w:t>
      </w:r>
      <w:r>
        <w:rPr>
          <w:sz w:val="32"/>
          <w:szCs w:val="32"/>
        </w:rPr>
        <w:t>护花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逸仙子手下有一群忠诚的小精灵，他们负责照料她珍藏的一草一木。这些小精灵有的如同蝴蝶般轻盈，有的如同蜻蜓般敏捷，无论是日夜忙碌还是享受悠闲时光，它们总是守护着这片属于她们的花海。在这里，每一朵花都有它们自己的名字，每一株植物都有它独特的情趣。</w:t>
      </w:r>
      <w:r>
        <w:rPr>
          <w:sz w:val="32"/>
          <w:szCs w:val="32"/>
        </w:rPr>
        <w:t>&lt;/p&gt;&lt;p&gt;&lt;img src="/static-img/m7Jcb7htdomBVSLzvc4R6w.jpg"&gt;&lt;/p&gt;&lt;p&gt;</w:t>
      </w:r>
      <w:r>
        <w:rPr>
          <w:sz w:val="32"/>
          <w:szCs w:val="32"/>
        </w:rPr>
        <w:t>魔法与咒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逸仙子擅长施展各种魔法和咒语，她们能让风起云涌，也能让水静流淌。但他们并不常用这些力量，因为他们相信真实世界比任何幻想更为宝贵。然而，在必要的时候，他们也会展示出超乎寻常的手段来保护自己和所爱的人。</w:t>
      </w:r>
      <w:r>
        <w:rPr>
          <w:sz w:val="32"/>
          <w:szCs w:val="32"/>
        </w:rPr>
        <w:t>&lt;/p&gt;&lt;p&gt;&lt;img src="/static-img/o4Pl3KO-hUWSOtbFtQ4wXQ.jpg"&gt;&lt;/p&gt;&lt;p&gt;</w:t>
      </w:r>
      <w:r>
        <w:rPr>
          <w:sz w:val="32"/>
          <w:szCs w:val="32"/>
        </w:rPr>
        <w:t>遗传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隐逸仙子的血脉中流淌着神秘而强大的魔力，他们家族中的每一个人都会继承一些不可思议的能力。这份遗产被看作是一种荣耀，同时也是沉重的心担。当新生儿出现异常迹象时，全族人都会聚集在一起，为其命名，并开始教导他们如何控制自己的力量，以及如何成为一个负责任且善良的人。</w:t>
      </w:r>
      <w:r>
        <w:rPr>
          <w:sz w:val="32"/>
          <w:szCs w:val="32"/>
        </w:rPr>
        <w:t>&lt;/p&gt;&lt;p&gt;&lt;img src="/static-img/n4OWzIqiq1Uo5qHoNYHvnw.jpeg"&gt;&lt;/p&gt;&lt;p&gt;</w:t>
      </w:r>
      <w:r>
        <w:rPr>
          <w:sz w:val="32"/>
          <w:szCs w:val="32"/>
        </w:rPr>
        <w:t>与外界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隐逸仙子愿意远离尘世，但他们也不会完全闭关自守。偶尔，当有需要帮助或指导的人找到她们时，她们就会伸出援手。她们从不强迫别人信仰或者加入，但是对于那些渴望了解真理、追求精神上的提升者，她们总是充满耐心和智慧地提供指引。</w:t>
      </w:r>
      <w:r>
        <w:rPr>
          <w:sz w:val="32"/>
          <w:szCs w:val="32"/>
        </w:rPr>
        <w:t>&lt;/p&gt;&lt;p&gt;&lt;img src="/static-img/fCxTnrT099e18auEAtTRfw.jpeg"&gt;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平凡又特别的地方，隐逸仙子提倡一种简单而深刻的生活哲学：尊重自然、珍惜生命、保持内心纯洁。这份哲学影响了众多来访者的思想，让许多人在离开后仍旧带着它们作为旅途中的灯塔，用以引导自己走向正确方向。在这里，没有金钱可以买到幸福，只有内心深处那份无私与善良才能真正实现这一点。</w:t>
      </w:r>
      <w:r>
        <w:rPr>
          <w:sz w:val="32"/>
          <w:szCs w:val="32"/>
        </w:rPr>
        <w:t>&lt;/p&gt;&lt;p&gt;&lt;a href = "/doc/853824-</w:t>
      </w:r>
      <w:r>
        <w:rPr>
          <w:sz w:val="32"/>
          <w:szCs w:val="32"/>
        </w:rPr>
        <w:t>在尘世间的隐逸仙子</w:t>
      </w:r>
      <w:r>
        <w:rPr>
          <w:sz w:val="32"/>
          <w:szCs w:val="32"/>
        </w:rPr>
        <w:t>.doc" rel="alternate" download="853824-</w:t>
      </w:r>
      <w:r>
        <w:rPr>
          <w:sz w:val="32"/>
          <w:szCs w:val="32"/>
        </w:rPr>
        <w:t>在尘世间的隐逸仙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