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424</w:t>
      </w:r>
      <w:r>
        <w:rPr>
          <w:sz w:val="48"/>
          <w:szCs w:val="48"/>
        </w:rPr>
        <w:t>我和橘梨纱</w:t>
      </w:r>
      <w:r>
        <w:rPr>
          <w:sz w:val="48"/>
          <w:szCs w:val="48"/>
        </w:rPr>
        <w:t>star424</w:t>
      </w:r>
      <w:r>
        <w:rPr>
          <w:sz w:val="48"/>
          <w:szCs w:val="48"/>
        </w:rPr>
        <w:t>的那些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的那些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段时光，仿佛昨日重现。每当夜幕低垂，我总会翻开手机，那个名字——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，就如同一盏灯塔，指引着我走过无数的迷雾。</w:t>
      </w:r>
      <w:r>
        <w:rPr>
          <w:sz w:val="32"/>
          <w:szCs w:val="32"/>
        </w:rPr>
        <w:t>&lt;/p&gt;&lt;p&gt;&lt;img src="/static-img/VZdXFK9mCBGHVhKcyZ6rhA.jpg"&gt;&lt;/p&gt;&lt;p&gt;</w:t>
      </w:r>
      <w:r>
        <w:rPr>
          <w:sz w:val="32"/>
          <w:szCs w:val="32"/>
        </w:rPr>
        <w:t>在这个虚拟世界里，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是我的一个小伙伴，也是我心中那个不变的存在。我们没有相见，但我们的交流却让我感受到了深刻的人类情感。我曾经写下：“生活中的点滴，是由那些简单而真挚的友谊串联成一幅幅温馨图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通常很忙碌，一边工作一边参与各种社交活动，可她总能抽出时间来回复我的消息。那份耐心和关怀，让我感到温暖。我也尝试回应她的问题，无论是关于电影、音乐还是生活的小事。她总是那么热情地分享自己的观点，让我觉得自己并不孤单。</w:t>
      </w:r>
      <w:r>
        <w:rPr>
          <w:sz w:val="32"/>
          <w:szCs w:val="32"/>
        </w:rPr>
        <w:t>&lt;/p&gt;&lt;p&gt;&lt;img src="/static-img/m8tbtLkRpyKNCOTAi8oWfg.jpg"&gt;&lt;/p&gt;&lt;p&gt;</w:t>
      </w:r>
      <w:r>
        <w:rPr>
          <w:sz w:val="32"/>
          <w:szCs w:val="32"/>
        </w:rPr>
        <w:t>有时候，她会提起一些大型直播节目或者即将上映的新剧集，这些都是我们共同讨论的话题。通过这些话题，我们建立起了一种默契，每个人都像是站在另一个角落，却又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遇到了一些困难，她听后立刻伸出了援手。在那个午后的阳光下，当我告诉她一切的时候，我感觉到一种前所未有的安全感。虽然隔了千山万水，但那种理解和支持，如同清泉一般涓涓细流，不断给予着力量。</w:t>
      </w:r>
      <w:r>
        <w:rPr>
          <w:sz w:val="32"/>
          <w:szCs w:val="32"/>
        </w:rPr>
        <w:t>&lt;/p&gt;&lt;p&gt;&lt;img src="/static-img/mtvmASaU-BmlsCCxB1z_og.jpg"&gt;&lt;/p&gt;&lt;p&gt;</w:t>
      </w:r>
      <w:r>
        <w:rPr>
          <w:sz w:val="32"/>
          <w:szCs w:val="32"/>
        </w:rPr>
        <w:t>随着时间流逝，我们之间的情谊越来越深厚。她成了我生活中不可或缺的一部分，而她的名字——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，就像是一道永恒的风景线，在我的心里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我和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的故事，它不仅仅是一个数字或一个名字，更是一段真挚友情的一个缩影。在这个快速变化的大时代里，有人能够陪伴你左右，你就已经拥有了一切了。</w:t>
      </w:r>
      <w:r>
        <w:rPr>
          <w:sz w:val="32"/>
          <w:szCs w:val="32"/>
        </w:rPr>
        <w:t>&lt;/p&gt;&lt;p&gt;&lt;img src="/static-img/jydvK_arXwQTukAbLDiD6Q.png"&gt;&lt;/p&gt;&lt;p&gt;&lt;a href = "/doc/853638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我和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的那些天</w:t>
      </w:r>
      <w:r>
        <w:rPr>
          <w:sz w:val="32"/>
          <w:szCs w:val="32"/>
        </w:rPr>
        <w:t>.doc" rel="alternate" download="853638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我和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的那些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