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编程艺术中的持久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编程艺术中的持久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编程的世界里，语言就像是一把钥匙，可以开启无限可能的门扉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，就像是那些被遗忘的小径，它们虽然不时髦，但却是通往深层知识宝库的大门。它以其独特的魅力，吸引了一批又一批追求纯粹和效率的程序员。这就是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fOeeVrxeANiQpW5YeVxzg.jpg"&gt;&lt;/p&gt;&lt;p&gt;</w:t>
      </w:r>
      <w:r>
        <w:rPr>
          <w:sz w:val="32"/>
          <w:szCs w:val="32"/>
        </w:rPr>
        <w:t>编码之道：探索“缓慢而有力的</w:t>
      </w:r>
      <w:r>
        <w:rPr>
          <w:sz w:val="32"/>
          <w:szCs w:val="32"/>
        </w:rPr>
        <w:t>C”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&lt;img src="/static-img/PbDC4Y44GDI5B13-FYaPWg.jpg"&gt;&lt;/p&gt;&lt;p&gt;&amp;#34;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并非指的是速度，而是指一种方法论。在这个快速变化的技术时代，我们常常被新鲜事物所吸引，不断寻求更快、更强大的工具。但是在某些情况下，这种追求实际上是对传统价值观的一种背离。对于那些追求精准、稳定和可靠的人来说，“缓慢而有力的”正是一个正确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性思维与复杂系统</w:t>
      </w:r>
      <w:r>
        <w:rPr>
          <w:sz w:val="32"/>
          <w:szCs w:val="32"/>
        </w:rPr>
        <w:t>&lt;/p&gt;&lt;p&gt;&lt;img src="/static-img/hdpTWVhpA6iLcD2wQVTGDg.jpg"&gt;&lt;/p&gt;&lt;p&gt;</w:t>
      </w:r>
      <w:r>
        <w:rPr>
          <w:sz w:val="32"/>
          <w:szCs w:val="32"/>
        </w:rPr>
        <w:t>在处理复杂问题时，人们倾向于使用直线式思考，即从简单到复杂逐步推进。但这种方式往往难以应对高度分化的问题空间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缓慢而有力”的方法，则需要我们从整体出发，从简单开始逐步构建起来，这样的过程可能显得漫长且艰辛，但最终会达到心满意足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优化</w:t>
      </w:r>
      <w:r>
        <w:rPr>
          <w:sz w:val="32"/>
          <w:szCs w:val="32"/>
        </w:rPr>
        <w:t>&lt;/p&gt;&lt;p&gt;&lt;img src="/static-img/M3zPmWn9Tw1HI6mK1kvt1g.jpg"&gt;&lt;/p&gt;&lt;p&gt;</w:t>
      </w:r>
      <w:r>
        <w:rPr>
          <w:sz w:val="32"/>
          <w:szCs w:val="32"/>
        </w:rPr>
        <w:t>任何一个优秀项目都是不断迭代和优化的结果。“缓慢而有力”的精神鼓励我们关注每一个细节，无论多么小，都可以带来巨大的差异。当我们面对代码片段时，不要急于写完，要学会耐心地分析、测试，每一次修改都能让代码变得更加健壮、高效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语言：坚守信仰</w:t>
      </w:r>
      <w:r>
        <w:rPr>
          <w:sz w:val="32"/>
          <w:szCs w:val="32"/>
        </w:rPr>
        <w:t>&lt;/p&gt;&lt;p&gt;&lt;img src="/static-img/HMpkCfUV6r3_TLWrjDMNwA.jpg"&gt;&lt;/p&gt;&lt;p&gt;</w:t>
      </w:r>
      <w:r>
        <w:rPr>
          <w:sz w:val="32"/>
          <w:szCs w:val="32"/>
        </w:rPr>
        <w:t>简洁至上的理念</w:t>
      </w:r>
      <w:r>
        <w:rPr>
          <w:sz w:val="32"/>
          <w:szCs w:val="32"/>
        </w:rPr>
        <w:t>&lt;/p&gt;&lt;p&gt;&amp;#34;C&amp;#34;</w:t>
      </w:r>
      <w:r>
        <w:rPr>
          <w:sz w:val="32"/>
          <w:szCs w:val="32"/>
        </w:rPr>
        <w:t>字母本身简洁明了，它代表着计算机科学中最原始、最直接的表达方式——二进制代码。程序员通过简洁高效地书写代码来实现功能，以此来体现出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语言文化中的核心价值观之一——简洁至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性的设计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作为现代编程语言中较为古老的一员，其语法结构相比其他现代语言显得有些过时，但它依然保持着其最初设定的功能性设计哲学。这意味着，在解决具体问题的时候，“没有多余的事务”，只有必要的事情才会被考虑进去，从根本上减少了不必要的资源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缓慢而有力的”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面临着前方迷雾重重，你是否愿意停下来，用一种更加深入和谨慎的心态去理解周围环境？这是关于“缓速”；当你站在电脑屏幕前，一行行字符跳跃闪烁，你是否愿意用一种更加仔细和审慎的心态去理解每一个字符？这是关于“力度”。这，就是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53629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程艺术中的持久力量</w:t>
      </w:r>
      <w:r>
        <w:rPr>
          <w:sz w:val="32"/>
          <w:szCs w:val="32"/>
        </w:rPr>
        <w:t>.doc" rel="alternate" download="853629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程艺术中的持久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