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中的时空之轮与命运的交织一场跨越千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雪时分中的时空之轮与命运的交织：一场跨越千年的爱恨纠葛</w:t>
      </w:r>
      <w:r>
        <w:rPr>
          <w:sz w:val="32"/>
          <w:szCs w:val="32"/>
        </w:rPr>
        <w:t>&lt;/p&gt;&lt;p&gt;&lt;img src="/static-img/8j0rngnxEOlsb0YfextnJ9UMKdY2iM8D65u5fo6D2iksuV-gLyb3dNqugvY5i5AU.jpg"&gt;&lt;/p&gt;&lt;p&gt;</w:t>
      </w:r>
      <w:r>
        <w:rPr>
          <w:sz w:val="32"/>
          <w:szCs w:val="32"/>
        </w:rPr>
        <w:t>在《暴雪时分》这部小说中，作者通过对时间和空间的巧妙操控，构建了一幅复杂而又精彩纷呈的历史画卷。以下是对此主题论述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不同时代</w:t>
      </w:r>
      <w:r>
        <w:rPr>
          <w:sz w:val="32"/>
          <w:szCs w:val="32"/>
        </w:rPr>
        <w:t>&lt;/p&gt;&lt;p&gt;&lt;img src="/static-img/R8vxAWeOqXt178P-JZqebtUMKdY2iM8D65u5fo6D2in5JYi5o7Oz802TUOKFjh_I7n0vB1Gp1XxGQx5xnBzmGISG6SSLKq_2qMv_WHmbIxBqFpFzj8pU-EDkKaETnWa6Wh_MTEYqxEZbAfsYZIIYHAwkmivM65IJ-iWT4sl9EU4xgPD64VH0yhj_bj1Nzi2m.jpg"&gt;&lt;/p&gt;&lt;p&gt;</w:t>
      </w:r>
      <w:r>
        <w:rPr>
          <w:sz w:val="32"/>
          <w:szCs w:val="32"/>
        </w:rPr>
        <w:t>《暴雪时分》的故事涉及多个时代，从古代到现代，再到未来的各个阶段。这些不同的时间段不仅提供了丰富的背景，还让主角们在不同的文化和社会环境中展现出他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39hl5oj9dvS_oeYpveLtlNUMKdY2iM8D65u5fo6D2in5JYi5o7Oz802TUOKFjh_I7n0vB1Gp1XxGQx5xnBzmGISG6SSLKq_2qMv_WHmbIxBqFpFzj8pU-EDkKaETnWa6Wh_MTEYqxEZbAfsYZIIYHAwkmivM65IJ-iWT4sl9EU4xgPD64VH0yhj_bj1Nzi2m.jpg"&gt;&lt;/p&gt;&lt;p&gt;</w:t>
      </w:r>
      <w:r>
        <w:rPr>
          <w:sz w:val="32"/>
          <w:szCs w:val="32"/>
        </w:rPr>
        <w:t>作为主角，他们所面临的挑战和抉择决定了他们未来的轨迹，而每一次选择都可能导致完全不同的结果。这种命运的交织，让读者深刻体会到了个人选择对于未来生活质量影响巨大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爱情</w:t>
      </w:r>
      <w:r>
        <w:rPr>
          <w:sz w:val="32"/>
          <w:szCs w:val="32"/>
        </w:rPr>
        <w:t>&lt;/p&gt;&lt;p&gt;&lt;img src="/static-img/OrnloAUytxHaFcsJJND98tUMKdY2iM8D65u5fo6D2in5JYi5o7Oz802TUOKFjh_I7n0vB1Gp1XxGQx5xnBzmGISG6SSLKq_2qMv_WHmbIxBqFpFzj8pU-EDkKaETnWa6Wh_MTEYqxEZbAfsYZIIYHAwkmivM65IJ-iWT4sl9EU4xgPD64VH0yhj_bj1Nzi2m.jpg"&gt;&lt;/p&gt;&lt;p&gt;</w:t>
      </w:r>
      <w:r>
        <w:rPr>
          <w:sz w:val="32"/>
          <w:szCs w:val="32"/>
        </w:rPr>
        <w:t>在这个充满变数的大世界里，有着最纯粹的情感——爱情。在《暴雪时分》中，不同时代、不同身份的人物之间所发生的情感纠葛，是整个故事中最为人称赞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N7X8K-NLn8mdo2jmGIZk_NUMKdY2iM8D65u5fo6D2in5JYi5o7Oz802TUOKFjh_I7n0vB1Gp1XxGQx5xnBzmGISG6SSLKq_2qMv_WHmbIxBqFpFzj8pU-EDkKaETnWa6Wh_MTEYqxEZbAfsYZIIYHAwkmivM65IJ-iWT4sl9EU4xgPD64VH0yhj_bj1Nzi2m.jpg"&gt;&lt;/p&gt;&lt;p&gt;</w:t>
      </w:r>
      <w:r>
        <w:rPr>
          <w:sz w:val="32"/>
          <w:szCs w:val="32"/>
        </w:rPr>
        <w:t>每一个时代都有其特殊的问题和机遇，而主角们如何应对这些问题，并把握机会，这也是本书展示的一个重要方面。这不仅考验着他们自身能力，也反映出人类在面对困境中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代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过去、现在乃至未来紧密地联系起来，《暴雪时分》展现了一种独特的心灵探索，它揭示了历史事件如何影响我们今天，以及我们今天做出的决策将如何塑造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限制的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暴雪时分》是一个关于人的篇章，它超越了传统的小说框架，将读者带入一个充满想象力的世界，使得人们能够从更广阔的视野去审视生命、爱情以及人性的永恒价值。</w:t>
      </w:r>
      <w:r>
        <w:rPr>
          <w:sz w:val="32"/>
          <w:szCs w:val="32"/>
        </w:rPr>
        <w:t>&lt;/p&gt;&lt;p&gt;&lt;a href = "/doc/853626-</w:t>
      </w:r>
      <w:r>
        <w:rPr>
          <w:sz w:val="32"/>
          <w:szCs w:val="32"/>
        </w:rPr>
        <w:t>暴雪时分中的时空之轮与命运的交织一场跨越千年的爱恨纠葛</w:t>
      </w:r>
      <w:r>
        <w:rPr>
          <w:sz w:val="32"/>
          <w:szCs w:val="32"/>
        </w:rPr>
        <w:t>.doc" rel="alternate" download="853626-</w:t>
      </w:r>
      <w:r>
        <w:rPr>
          <w:sz w:val="32"/>
          <w:szCs w:val="32"/>
        </w:rPr>
        <w:t>暴雪时分中的时空之轮与命运的交织一场跨越千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