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故事阿凡达小王子的神秘星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冒险故事（阿凡达小王子的神秘星球探索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处寻找希望？</w:t>
      </w:r>
      <w:r>
        <w:rPr>
          <w:sz w:val="32"/>
          <w:szCs w:val="32"/>
        </w:rPr>
        <w:t>&lt;/p&gt;&lt;p&gt;&lt;img src="/static-img/q49mIpkrpHwB7yBu80lNCA.jpg"&gt;&lt;/p&gt;&lt;p&gt;</w:t>
      </w:r>
      <w:r>
        <w:rPr>
          <w:sz w:val="32"/>
          <w:szCs w:val="32"/>
        </w:rPr>
        <w:t>文本创作的世界里，有一部名为《小王子》的小说，它讲述了一个叫做小王子的少年与他的机器人好友对话，关于人类和天空之城居民之间的深刻差异。今天，我们将带你进入另一个遥远的星球——皮克斯动画工作室制作的一部经典电影《阿凡达》，我们将以这个宇宙为背景，虚构出一个新的角色——“阿凡达小王子”，并继续前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秘的蓝色星球上，一群未知生物与外来者们共存，他们拥有和自然沟通的能力，而他们中最年轻的一个就是我们的主人公——阿凡达小王子。他的家乡是一个被污染和破坏的地方，他决定离开，因为他想找到更纯净、更安全的地方，这个地方就像书中的玫瑰一样，是所有生命都渴望拥有的美好之地。</w:t>
      </w:r>
      <w:r>
        <w:rPr>
          <w:sz w:val="32"/>
          <w:szCs w:val="32"/>
        </w:rPr>
        <w:t>&lt;/p&gt;&lt;p&gt;&lt;img src="/static-img/hbkiwZ5Uy0VjF0k_a8LJcA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子遇到了各种各样的困难。他必须学会如何与新朋友交流，以及如何理解他们不同的文化和习俗。这不是一件容易的事情，因为这些生物是通过心灵连接交流，而不使用语言。但是，小王子非常聪明，他很快就学会了适应，并且开始享受这种完全不同于地球上的生活方式。</w:t>
      </w:r>
      <w:r>
        <w:rPr>
          <w:sz w:val="32"/>
          <w:szCs w:val="32"/>
        </w:rPr>
        <w:t>&lt;/p&gt;&lt;p&gt;&lt;img src="/static-img/TY8xJ8MMSk32hNZK1i-UnQ.jpg"&gt;&lt;/p&gt;&lt;p&gt;</w:t>
      </w:r>
      <w:r>
        <w:rPr>
          <w:sz w:val="32"/>
          <w:szCs w:val="32"/>
        </w:rPr>
        <w:t>然而，不久后，小王子的家庭面临了一场严重威胁：外来的商业公司想要侵占这片土地，以便开采珍贵资源。为了保护他所爱的人和动物以及整个生态系统，小王子不得不站出来反抗。他利用自己独特的心灵能力，与其他生物们一起团结起来，共同抵御那些危险而无情的手足触碰这一片属于它们自己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勇气？</w:t>
      </w:r>
      <w:r>
        <w:rPr>
          <w:sz w:val="32"/>
          <w:szCs w:val="32"/>
        </w:rPr>
        <w:t>&lt;/p&gt;&lt;p&gt;&lt;img src="/static-img/9aB2U9Q9TyGR5NY5t9bipA.jpg"&gt;&lt;/p&gt;&lt;p&gt;</w:t>
      </w:r>
      <w:r>
        <w:rPr>
          <w:sz w:val="32"/>
          <w:szCs w:val="32"/>
        </w:rPr>
        <w:t>在这个过程中，小白脸也成长了许多，他变得更加坚强，更有智慧。他认识到，每个人，无论多么不同，都值得尊重和保护。在一次次艰苦卓绝的斗争之后，最终，他们成功阻止了那些商人的计划，同时也让整个社区意识到保护环境、维护平衡是每个成员共同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的小白脸找到了一种全新的方式去看待世界，他明白了真正重要的是内心价值，不是在物质上的追求。在完成任务并确保未来安全之后，那些居民决定留下一些空间作为纪念碑，以纪念那位勇敢的小白脸及其伟大的成就。而我们呢，也可以从这个故事中学到很多，比如尊重自然，珍惜生命，以及保持我们的勇气，无论面对什么困难都要坚持下去。</w:t>
      </w:r>
      <w:r>
        <w:rPr>
          <w:sz w:val="32"/>
          <w:szCs w:val="32"/>
        </w:rPr>
        <w:t>&lt;/p&gt;&lt;p&gt;&lt;img src="/static-img/3HxAmV3HUmuhuPiWQLM9Xw.jpg"&gt;&lt;/p&gt;&lt;p&gt;&lt;a href = "/doc/853623-</w:t>
      </w:r>
      <w:r>
        <w:rPr>
          <w:sz w:val="32"/>
          <w:szCs w:val="32"/>
        </w:rPr>
        <w:t>小王子冒险故事阿凡达小王子的神秘星球探索</w:t>
      </w:r>
      <w:r>
        <w:rPr>
          <w:sz w:val="32"/>
          <w:szCs w:val="32"/>
        </w:rPr>
        <w:t>.doc" rel="alternate" download="853623-</w:t>
      </w:r>
      <w:r>
        <w:rPr>
          <w:sz w:val="32"/>
          <w:szCs w:val="32"/>
        </w:rPr>
        <w:t>小王子冒险故事阿凡达小王子的神秘星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