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你入骨岁月中的无声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窗外花儿正绽放，一位老人坐在摇椅上，目光空洞地凝视着远方。他心中有一种莫名其妙的空落，这份感觉就像是一块尖锐的石头，在他心底无声地磨擦。这种情感，是“念你入骨”的开始。</w:t>
      </w:r>
      <w:r>
        <w:rPr>
          <w:sz w:val="32"/>
          <w:szCs w:val="32"/>
        </w:rPr>
        <w:t>&lt;/p&gt;&lt;p&gt;&lt;img src="/static-img/aq1eb0DMhsVoS6W0gGi_tG2O4l-GePqIEMlQ9mYAIbKBl9ckVbO9oaGXVYNfc4KI.jpg"&gt;&lt;/p&gt;&lt;p&gt;</w:t>
      </w:r>
      <w:r>
        <w:rPr>
          <w:sz w:val="32"/>
          <w:szCs w:val="32"/>
        </w:rPr>
        <w:t>记忆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个年轻的他曾经深爱过一个人，她是他的初恋，也是他的唯一。那时，他对她有着一种无法言喻的情感，就像是整个世界都只有她一个人，而其他的一切都是次要的。每当夜幕降临，他都会独自一人走到月亮下，用星辰点亮自己的愿望，那些愿望，都希望能让她知道，无论未来如何，他的心永远属于她。</w:t>
      </w:r>
      <w:r>
        <w:rPr>
          <w:sz w:val="32"/>
          <w:szCs w:val="32"/>
        </w:rPr>
        <w:t>&lt;/p&gt;&lt;p&gt;&lt;img src="/static-img/Fo81kyHyUXbtvdaqnsQgqG2O4l-GePqIEMlQ9mYAIbKSU6Pp5D58PCe9Pi-BZNvt9Nj53-D9lDz57AlFLABpcFyQfo6gcaf15TVhMi3zIBGpkYkMydIpYEWFMjIexpcG.jpg"&gt;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之间渐行渐远。当那个人选择离开的时候，老人的心仿佛被一块巨大的石头压得喘不过气来。他试图忘却那些往昔，但遗憾的是，每一次回忆，都会让他觉得自己好像没有任何进步，只能不断地重复那些已逝去的情感。</w:t>
      </w:r>
      <w:r>
        <w:rPr>
          <w:sz w:val="32"/>
          <w:szCs w:val="32"/>
        </w:rPr>
        <w:t>&lt;/p&gt;&lt;p&gt;&lt;img src="/static-img/xIuAMviWcRAS1wAsier17m2O4l-GePqIEMlQ9mYAIbKSU6Pp5D58PCe9Pi-BZNvt9Nj53-D9lDz57AlFLABpcFyQfo6gcaf15TVhMi3zIBGpkYkMydIpYEWFMjIexpcG.jpg"&gt;&lt;/p&gt;&lt;p&gt;</w:t>
      </w:r>
      <w:r>
        <w:rPr>
          <w:sz w:val="32"/>
          <w:szCs w:val="32"/>
        </w:rPr>
        <w:t>思念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窗外花儿绽放的时候，他才明白，“念你入骨”这四个字，其实就是对失去之人的思念与孤独最真挚的情感表达。这不是简单的一句诗词，而是一种生活态度，是一种承受生活苦难时，不屈不挠精神的体现。在这个过程中，老人学会了用这些字来抒发自己的情绪，即使在日常琐事中，也总是能够找到一点点温暖和力量。</w:t>
      </w:r>
      <w:r>
        <w:rPr>
          <w:sz w:val="32"/>
          <w:szCs w:val="32"/>
        </w:rPr>
        <w:t>&lt;/p&gt;&lt;p&gt;&lt;img src="/static-img/jnqOuUkVL0fPv4ExuUlfFW2O4l-GePqIEMlQ9mYAIbKSU6Pp5D58PCe9Pi-BZNvt9Nj53-D9lDz57AlFLABpcFyQfo6gcaf15TVhMi3zIBGpkYkMydIpYEWFMjIexpcG.jpg"&gt;&lt;/p&gt;&lt;p&gt;</w:t>
      </w:r>
      <w:r>
        <w:rPr>
          <w:sz w:val="32"/>
          <w:szCs w:val="32"/>
        </w:rPr>
        <w:t>生命中的定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多年的风雨历练，让那份最初纯真的感情变得模糊不清，但“念你入骨”依然存在于他的内心深处。它既是一种遗憾，又是一种美好的回忆，它提醒我们生命中的某些瞬间，对我们而言至关重要。而对于那些未来的旅途，无论何时何地，这份记忆将成为我们坚强前行的一股力量。</w:t>
      </w:r>
      <w:r>
        <w:rPr>
          <w:sz w:val="32"/>
          <w:szCs w:val="32"/>
        </w:rPr>
        <w:t>&lt;/p&gt;&lt;p&gt;&lt;img src="/static-img/nvX1HKLnh9WP2P1ckjptrW2O4l-GePqIEMlQ9mYAIbKSU6Pp5D58PCe9Pi-BZNvt9Nj53-D9lDz57AlFLABpcFyQfo6gcaf15TVhMi3zIBGpkYkMydIpYEWFMjIexpcG.jpg"&gt;&lt;/p&gt;&lt;p&gt;</w:t>
      </w:r>
      <w:r>
        <w:rPr>
          <w:sz w:val="32"/>
          <w:szCs w:val="32"/>
        </w:rPr>
        <w:t>终章：静听岁月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暮色笼罩大地，当最后一缕阳光消失在地平线后面，老人仍旧坐在摇椅上。但现在，他的心境不同了。他学会了接受、释怀，并且珍惜眼前的每一刻，因为即便是在最孤寂的时候，只要还有这样的记忆，我们也不会感到完全绝望。“念你入骨”，这四个字，如同一首永恒不朽的大合唱，它们在我们的灵魂深处低语，让我们聆听岁月交响曲，最终找到了属于自己的安宁和归宿。</w:t>
      </w:r>
      <w:r>
        <w:rPr>
          <w:sz w:val="32"/>
          <w:szCs w:val="32"/>
        </w:rPr>
        <w:t>&lt;/p&gt;&lt;p&gt;&lt;a href = "/doc/853614-</w:t>
      </w:r>
      <w:r>
        <w:rPr>
          <w:sz w:val="32"/>
          <w:szCs w:val="32"/>
        </w:rPr>
        <w:t>念你入骨岁月中的无声诉说</w:t>
      </w:r>
      <w:r>
        <w:rPr>
          <w:sz w:val="32"/>
          <w:szCs w:val="32"/>
        </w:rPr>
        <w:t>.doc" rel="alternate" download="853614-</w:t>
      </w:r>
      <w:r>
        <w:rPr>
          <w:sz w:val="32"/>
          <w:szCs w:val="32"/>
        </w:rPr>
        <w:t>念你入骨岁月中的无声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