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古代成了病娇师尊的掌中囚徒古风情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一番经历让你成为病娇师尊的掌中囚徒？</w:t>
      </w:r>
      <w:r>
        <w:rPr>
          <w:sz w:val="32"/>
          <w:szCs w:val="32"/>
        </w:rPr>
        <w:t>&lt;/p&gt;&lt;p&gt;&lt;img src="/static-img/2TDrH-FXl52hs-y5nSXd6wnocVaLzTOyM7BoK39UsZLSR7WDYNGX59Xc1IOhUx2z.jpg"&gt;&lt;/p&gt;&lt;p&gt;</w:t>
      </w:r>
      <w:r>
        <w:rPr>
          <w:sz w:val="32"/>
          <w:szCs w:val="32"/>
        </w:rPr>
        <w:t>在一个普通的高中生活中，我总觉得自己缺少了什么。直到有一天，一本书意外掉进我的书包，那是一本古色古香的奇异书籍，封面上刻着神秘而诱人的字迹。我打开书页，只见里面的文字如同时间的流沙般消逝，而我却被一种莫名其妙的情感所吸引，仿佛这本书与我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穿越到了那个年代，并成为了病娇师尊的掌中囚徒？</w:t>
      </w:r>
      <w:r>
        <w:rPr>
          <w:sz w:val="32"/>
          <w:szCs w:val="32"/>
        </w:rPr>
        <w:t>&lt;/p&gt;&lt;p&gt;&lt;img src="/static-img/kof8yuxybtOJhRKatM_0GgnocVaLzTOyM7BoK39UsZJp1TxB9mH1FvCJeCfdhXJWNuOABOcVyOjtsASRvgG5Zp0cFMqW66s9_dvN2HQ3n6fMLxuym0DoJ98FvS3X69z3cq9WPYcvXgXRBmqIXdRktDSLcQ2zvR5QAuJEWU6tonRpHTgtAMRa01lURJEt3disHiOPHNjoRvcvo4tqMcMYVQ.jpg"&gt;&lt;/p&gt;&lt;p&gt;</w:t>
      </w:r>
      <w:r>
        <w:rPr>
          <w:sz w:val="32"/>
          <w:szCs w:val="32"/>
        </w:rPr>
        <w:t>那一夜，我梦见自己穿越到了一个古老而神秘的地方。在这个世界里，我发现自己成了一个年轻的小学教师，却因为某些原因变得颇为忧郁和孤僻。那个人物，他就是我的学生之一——一个温文尔雅、宠儿一般的小男孩，对于他的关注和依赖，让我深受打动，同时也感到无比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日常生活是什么样子？</w:t>
      </w:r>
      <w:r>
        <w:rPr>
          <w:sz w:val="32"/>
          <w:szCs w:val="32"/>
        </w:rPr>
        <w:t>&lt;/p&gt;&lt;p&gt;&lt;img src="/static-img/C5nzRSiJRVWVPEK1RKLq4gnocVaLzTOyM7BoK39UsZJp1TxB9mH1FvCJeCfdhXJWNuOABOcVyOjtsASRvgG5Zp0cFMqW66s9_dvN2HQ3n6fMLxuym0DoJ98FvS3X69z3cq9WPYcvXgXRBmqIXdRktDSLcQ2zvR5QAuJEWU6tonRpHTgtAMRa01lURJEt3disHiOPHNjoRvcvo4tqMcMYVQ.jpg"&gt;&lt;/p&gt;&lt;p&gt;</w:t>
      </w:r>
      <w:r>
        <w:rPr>
          <w:sz w:val="32"/>
          <w:szCs w:val="32"/>
        </w:rPr>
        <w:t>每天早晨，阳光透过窗户洒在教室的地板上，那个小男孩总是在第一排等待着我的到来。他会用他那双大大的眼睛看着我，然后微笑地走向前去，将手中的作业交给我。这份单纯又专注，让人心动。我知道，这个孩子对我来说就像是一种束缚，也许是因为过去的一切，但也可能是因为现在这种独特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有没有遇到过任何困难或挑战？</w:t>
      </w:r>
      <w:r>
        <w:rPr>
          <w:sz w:val="32"/>
          <w:szCs w:val="32"/>
        </w:rPr>
        <w:t>&lt;/p&gt;&lt;p&gt;&lt;img src="/static-img/5aypGovKWqC7o3POXnM1gAnocVaLzTOyM7BoK39UsZJp1TxB9mH1FvCJeCfdhXJWNuOABOcVyOjtsASRvgG5Zp0cFMqW66s9_dvN2HQ3n6fMLxuym0DoJ98FvS3X69z3cq9WPYcvXgXRBmqIXdRktDSLcQ2zvR5QAuJEWU6tonRpHTgtAMRa01lURJEt3disHiOPHNjoRvcvo4tqMcMYVQ.jpg"&gt;&lt;/p&gt;&lt;p&gt;</w:t>
      </w:r>
      <w:r>
        <w:rPr>
          <w:sz w:val="32"/>
          <w:szCs w:val="32"/>
        </w:rPr>
        <w:t>当然，在这样的环境下，每一次教学都充满了挑战。他的需求和依赖让我感到疲惫不堪，有时候甚至是我无法承受。但同时，这也是驱使我继续前行的一个力量。每当看到他笑容灿烂的时候，无论是对于过去还是未来，我都会找到一些勇气去面对那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任何改变或者成长？</w:t>
      </w:r>
      <w:r>
        <w:rPr>
          <w:sz w:val="32"/>
          <w:szCs w:val="32"/>
        </w:rPr>
        <w:t>&lt;/p&gt;&lt;p&gt;&lt;img src="/static-img/elfEHRMdF7sfv40MsrjA3AnocVaLzTOyM7BoK39UsZJp1TxB9mH1FvCJeCfdhXJWNuOABOcVyOjtsASRvgG5Zp0cFMqW66s9_dvN2HQ3n6fMLxuym0DoJ98FvS3X69z3cq9WPYcvXgXRBmqIXdRktDSLcQ2zvR5QAuJEWU6tonRpHTgtAMRa01lURJEt3disHiOPHNjoRvcvo4tqMcMYVQ.jpg"&gt;&lt;/p&gt;&lt;p&gt;</w:t>
      </w:r>
      <w:r>
        <w:rPr>
          <w:sz w:val="32"/>
          <w:szCs w:val="32"/>
        </w:rPr>
        <w:t>随着时间的推移，我学会了如何更好地处理这些情绪，更好地照顾他。在这个过程中，或许可以说，是他帮助了我，而不是仅仅是我帮助他。在这一点上，我们好像成为了互相依存的人类存在。但最终，即便如此，这种关系也带来了新的问题，因为我们之间似乎建立了一种不可言喻的情感联系，使得我们彼此无法完全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时光总是在流逝，不知何时这段故事将会结束。不过现在，在这个地方，在这样的一段旅程上，与那个小男孩共度每一天，对于曾经那个普通高中生来说已经足够珍贵。而关于未来的选择，无疑还需要更多思考和行动。如果说有一天能够回到自己的世界，或许能以不同的方式理解那些经历；但如果这里就是我们的归宿，那么只愿我们的故事永远不会结束。</w:t>
      </w:r>
      <w:r>
        <w:rPr>
          <w:sz w:val="32"/>
          <w:szCs w:val="32"/>
        </w:rPr>
        <w:t>&lt;/p&gt;&lt;p&gt;&lt;a href = "/doc/853609-</w:t>
      </w:r>
      <w:r>
        <w:rPr>
          <w:sz w:val="32"/>
          <w:szCs w:val="32"/>
        </w:rPr>
        <w:t>穿越到古代成了病娇师尊的掌中囚徒古风情调</w:t>
      </w:r>
      <w:r>
        <w:rPr>
          <w:sz w:val="32"/>
          <w:szCs w:val="32"/>
        </w:rPr>
        <w:t>.doc" rel="alternate" download="853609-</w:t>
      </w:r>
      <w:r>
        <w:rPr>
          <w:sz w:val="32"/>
          <w:szCs w:val="32"/>
        </w:rPr>
        <w:t>穿越到古代成了病娇师尊的掌中囚徒古风情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