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压迫与被观看的无声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声的舞台上，阳台玻璃成了分隔两界的屏障。压在其表面的是一个身影，轻轻摆动着，却又坚定不移。这样的姿态仿佛是在向世界展示一场独特的表演——《被观看的无声戏剧》。</w:t>
      </w:r>
      <w:r>
        <w:rPr>
          <w:sz w:val="32"/>
          <w:szCs w:val="32"/>
        </w:rPr>
        <w:t>&lt;/p&gt;&lt;p&gt;&lt;img src="/static-img/kpskAyMx9edMf7hVZiPlTT7itzl56TTM95p8kiBz3syvFXp-iiUNS0fFZdA7Fp5y.png"&gt;&lt;/p&gt;&lt;p&gt;</w:t>
      </w:r>
      <w:r>
        <w:rPr>
          <w:sz w:val="32"/>
          <w:szCs w:val="32"/>
        </w:rPr>
        <w:t>第一幕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整个城市笼罩在一层柔和的光影中时，一切都静悄悄地开始了。这位演员已经站在阳台边缘，手中的物品闪耀着微弱的光芒。他闭上了眼睛，深呼吸，然后缓缓打开双眼，目光似乎穿透了那厚重的地理边界，与远处某个观众的心灵相连。在这片刻，他的心跳、呼吸甚至是思绪，都像是为了迎接即将到来的表演而加速。</w:t>
      </w:r>
      <w:r>
        <w:rPr>
          <w:sz w:val="32"/>
          <w:szCs w:val="32"/>
        </w:rPr>
        <w:t>&lt;/p&gt;&lt;p&gt;&lt;img src="/static-img/Jx2TwKQdG-Ee8SB_jC4Ctz7itzl56TTM95p8kiBz3swyEwRjzhJfmDJn_1i7g2y2PYfBBXF6a-mUkkdXRr3hKRqe6kgmo-uvCLSNvMRz6r_4iS1SmR2b9LaeVJcpXkFETJCHs4hSlTb02QIe2ng9hYmtbN-hly_praLZIkpURP4.png"&gt;&lt;/p&gt;&lt;p&gt;</w:t>
      </w:r>
      <w:r>
        <w:rPr>
          <w:sz w:val="32"/>
          <w:szCs w:val="32"/>
        </w:rPr>
        <w:t>第二幕：起舞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慢慢地走到了阳台玻璃上，那是一种既紧张又自信的步伐。每一步都踏实，每一次转身都优雅。而他的视线始终锁定在那个方向，那里可能隐藏着无数双眼睛，这些眼睛或许充满了好奇，或许带有审判。但他没有任何反应，只是继续前行，就像是在做给那些看不见的人看一样。</w:t>
      </w:r>
      <w:r>
        <w:rPr>
          <w:sz w:val="32"/>
          <w:szCs w:val="32"/>
        </w:rPr>
        <w:t>&lt;/p&gt;&lt;p&gt;&lt;img src="/static-img/Y-EcjBxchT9MTDlsDWYcJD7itzl56TTM95p8kiBz3swyEwRjzhJfmDJn_1i7g2y2PYfBBXF6a-mUkkdXRr3hKRqe6kgmo-uvCLSNvMRz6r_4iS1SmR2b9LaeVJcpXkFETJCHs4hSlTb02QIe2ng9hYmtbN-hly_praLZIkpURP4.png"&gt;&lt;/p&gt;&lt;p&gt;&amp;#34;0&amp;#34;</w:t>
      </w:r>
      <w:r>
        <w:rPr>
          <w:sz w:val="32"/>
          <w:szCs w:val="32"/>
        </w:rPr>
        <w:t>这个数字仿佛成为了他的标志，它代表着零度，也意味着新的开始。他把它放在窗户上，让它随风摇曳，就像是自己的心情也随之变化。那是一个平静而坚定的姿态，在这一刻，他成为了一幅画作，而不是活生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沉思与反思</w:t>
      </w:r>
      <w:r>
        <w:rPr>
          <w:sz w:val="32"/>
          <w:szCs w:val="32"/>
        </w:rPr>
        <w:t>&lt;/p&gt;&lt;p&gt;&lt;img src="/static-img/1B-mQ_kKdKL2XN2SmnW9pT7itzl56TTM95p8kiBz3swyEwRjzhJfmDJn_1i7g2y2PYfBBXF6a-mUkkdXRr3hKRqe6kgmo-uvCLSNvMRz6r_4iS1SmR2b9LaeVJcpXkFETJCHs4hSlTb02QIe2ng9hYmtbN-hly_praLZIkpURP4.png"&gt;&lt;/p&gt;&lt;p&gt;</w:t>
      </w:r>
      <w:r>
        <w:rPr>
          <w:sz w:val="32"/>
          <w:szCs w:val="32"/>
        </w:rPr>
        <w:t>阳台上的灯光照亮了周围的一切，但并未打断那位演员对镜头内心独白的声音。他的声音并不大，但却传递出了深邃的情感和复杂的人生体验。他谈论过往、现在以及未来的梦想，每一个字都是对自己过去所做选择的一个点评，同时也是对未来所愿实现目标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他站在这里一样，即使身体不能跨越物理空间，他的心灵却能够自由翱翔于人间各个角落去探索，无论是欢乐还是悲伤，无论是成功还是失败，都会被记录在心里，并且通过这种方式来进行分享和交流，因为只有这样，我们才能真正地理解彼此，不仅仅是看着，更重要的是懂得对方正在经历什么。</w:t>
      </w:r>
      <w:r>
        <w:rPr>
          <w:sz w:val="32"/>
          <w:szCs w:val="32"/>
        </w:rPr>
        <w:t>&lt;/p&gt;&lt;p&gt;&lt;img src="/static-img/MuLVJKB7ctNbLkRfZNdKRD7itzl56TTM95p8kiBz3swyEwRjzhJfmDJn_1i7g2y2PYfBBXF6a-mUkkdXRr3hKRqe6kgmo-uvCLSNvMRz6r_4iS1SmR2b9LaeVJcpXkFETJCHs4hSlTb02QIe2ng9hYmtbN-hly_praLZIkpURP4.png"&gt;&lt;/p&gt;&lt;p&gt;</w:t>
      </w:r>
      <w:r>
        <w:rPr>
          <w:sz w:val="32"/>
          <w:szCs w:val="32"/>
        </w:rPr>
        <w:t>第四幕：结束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，所有的话语都说完了，他放下手中的物品，用力拍打玻璃，以一种几乎近乎绝望但又坚定的方式试图唤醒那些看不到自己，却依然关注自己的观众们。在这一刻，他意识到，这一切不过是一场虚构出来的小小游戏，是人们之间共同创造出的幻觉，而他只是其中的一部分，没有实际意义，也没有永恒存在。但就在这瞬间，有一种奇异的情感流动，从心底涌出，对于生活，对于连接，对于生命本身的一种敬畏之情，以及对于人类精神渴望得到认可的一种理解和同情。当你感到孤独的时候，你总能找到其他人的踪迹；当你感到失落的时候，你总能听到别人的回应；因为我们都是互相连接、彼此依赖的人类，所以即便是在最孤单最寂寞的地方，我们也从不会完全孤立，因为我们的故事永远交织在一起，就如同这些微弱的声音，最终汇聚成了一股强大的力量，将我们联系起来，使我们知道，即使身处不同的地方，我们仍旧共享相同的情感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忽略任何一个人，他们可能正在用他们自己的方式告诉世界：“我也想要被看到。”</w:t>
      </w:r>
      <w:r>
        <w:rPr>
          <w:sz w:val="32"/>
          <w:szCs w:val="32"/>
        </w:rPr>
        <w:t>&lt;/p&gt;&lt;p&gt;&lt;a href = "/doc/853605-</w:t>
      </w:r>
      <w:r>
        <w:rPr>
          <w:sz w:val="32"/>
          <w:szCs w:val="32"/>
        </w:rPr>
        <w:t>玻璃边缘的表演压迫与被观看的无声戏剧</w:t>
      </w:r>
      <w:r>
        <w:rPr>
          <w:sz w:val="32"/>
          <w:szCs w:val="32"/>
        </w:rPr>
        <w:t>.doc" rel="alternate" download="853605-</w:t>
      </w:r>
      <w:r>
        <w:rPr>
          <w:sz w:val="32"/>
          <w:szCs w:val="32"/>
        </w:rPr>
        <w:t>玻璃边缘的表演压迫与被观看的无声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