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网络文化中的虚拟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（网络文化中的虚拟角色）</w:t>
      </w:r>
      <w:r>
        <w:rPr>
          <w:sz w:val="32"/>
          <w:szCs w:val="32"/>
        </w:rPr>
        <w:t>&lt;/p&gt;&lt;p&gt;&lt;img src="/static-img/yhb-i0TIVzM-XFiHWCRRTBcnI3VKGZc0Bmd7jhZ9_hwaZtyswBJttWgtYyg0i4s6.png"&gt;&lt;/p&gt;&lt;p&gt;</w:t>
      </w:r>
      <w:r>
        <w:rPr>
          <w:sz w:val="32"/>
          <w:szCs w:val="32"/>
        </w:rPr>
        <w:t>什么是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出现了许多独特的虚拟角色，它们吸引了无数粉丝的喜爱。其中之一就是名为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虚拟角色。这个名字听起来有些复杂，但背后隐藏着一段特殊的故事。</w:t>
      </w:r>
      <w:r>
        <w:rPr>
          <w:sz w:val="32"/>
          <w:szCs w:val="32"/>
        </w:rPr>
        <w:t>&lt;/p&gt;&lt;p&gt;&lt;img src="/static-img/5V2gEOeTMLLvvHN2yn0S8xcnI3VKGZc0Bmd7jhZ9_hzdP1iOnv-Zr-34Klb_bJMLMkZR04DSpcJFlhIbEUud-JnJ1DO83JIawIvYZOt-B855UNqCPZZ3yCuoyyGxzPYWAtarHTH21EqzfJMA_cGTPOUM9ZMusd3VIhNZwaYsOZss4iqmzOAofY9crE_kHVTt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角色的创造往往源于某种灵感或情感。在这个故事里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最初是一个普通的网友昵称，由一位热衷于艺术和音乐的小伙子所创造。他希望通过这个名字来表达自己对生活美好的追求，以及对于未来不懈努力的决心。</w:t>
      </w:r>
      <w:r>
        <w:rPr>
          <w:sz w:val="32"/>
          <w:szCs w:val="32"/>
        </w:rPr>
        <w:t>&lt;/p&gt;&lt;p&gt;&lt;img src="/static-img/_sVZ8UPf3HHqGFDkX7pJRRcnI3VKGZc0Bmd7jhZ9_hzdP1iOnv-Zr-34Klb_bJMLMkZR04DSpcJFlhIbEUud-JnJ1DO83JIawIvYZOt-B855UNqCPZZ3yCuoyyGxzPYWAtarHTH21EqzfJMA_cGTPOUM9ZMusd3VIhNZwaYsOZss4iqmzOAofY9crE_kHVTt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在社交媒体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昵称逐渐在社交媒体上获得了一定的知名度。用户们开始将其作为一个有趣而神秘的人物形象来讨论和传播。这让原本只是一个简单标识符变成了一个充满想象力的网络现象。</w:t>
      </w:r>
      <w:r>
        <w:rPr>
          <w:sz w:val="32"/>
          <w:szCs w:val="32"/>
        </w:rPr>
        <w:t>&lt;/p&gt;&lt;p&gt;&lt;img src="/static-img/Z4di5O2Ndt7Dg6zz-dUy6hcnI3VKGZc0Bmd7jhZ9_hzdP1iOnv-Zr-34Klb_bJMLMkZR04DSpcJFlhIbEUud-JnJ1DO83JIawIvYZOt-B855UNqCPZZ3yCuoyyGxzPYWAtarHTH21EqzfJMA_cGTPOUM9ZMusd3VIhNZwaYsOZss4iqmzOAofY9crE_kHVTt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角色的成功不仅仅是因为它们本身，而是因为它们能够触动人们的心灵。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代表了梦想、坚持和自我实现的精神，它激励着那些寻找自己的道路的人们。而这种精神正是现代社会所需要的一部分，因为它提醒我们，即使在最艰难的时候，也要保持积极向上的态度。</w:t>
      </w:r>
      <w:r>
        <w:rPr>
          <w:sz w:val="32"/>
          <w:szCs w:val="32"/>
        </w:rPr>
        <w:t>&lt;/p&gt;&lt;p&gt;&lt;img src="/static-img/h2Go7B8WyJ-8hakxS-tOYhcnI3VKGZc0Bmd7jhZ9_hzdP1iOnv-Zr-34Klb_bJMLMkZR04DSpcJFlhIbEUud-JnJ1DO83JIawIvYZOt-B855UNqCPZZ3yCuoyyGxzPYWAtarHTH21EqzfJMA_cGTPOUM9ZMusd3VIhNZwaYsOZss4iqmzOAofY9crE_kHVTt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.miya796.cnn </w:t>
      </w:r>
      <w:r>
        <w:rPr>
          <w:sz w:val="32"/>
          <w:szCs w:val="32"/>
        </w:rPr>
        <w:t>永对年轻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网络文化中的虚拟角色尤其具有吸引力，因为这些角色通常拥有他们渴望拥有的能力、魅力或者生活方式。对于一些年轻人来说，看到像蜜 芽这样的存在，他们会觉得自己的理想并不是孤立无援，而是一个可以被分享和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与维护网络文化中的虚拟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实结合带来了新的挑战，同时也带来了新的机遇。在维护这些如同蜜 芽一样的人物形象时，我们应该如何平衡真实世界与数字世界之间的问题呢？这涉及到知识产权保护、道德责任以及如何确保这些形象不会被滥用，以免损害原作者或粉丝群体的情感利益。此外，还需要考虑如何促进健康互动，让这类内容成为增强社区凝聚力的工具，而非分裂因素。</w:t>
      </w:r>
      <w:r>
        <w:rPr>
          <w:sz w:val="32"/>
          <w:szCs w:val="32"/>
        </w:rPr>
        <w:t>&lt;/p&gt;&lt;p&gt;&lt;a href = "/doc/8536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文化中的虚拟角色</w:t>
      </w:r>
      <w:r>
        <w:rPr>
          <w:sz w:val="32"/>
          <w:szCs w:val="32"/>
        </w:rPr>
        <w:t>.doc" rel="alternate" download="8536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文化中的虚拟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