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一位传奇女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尚公主：一位传奇女性的故事</w:t>
      </w:r>
      <w:r>
        <w:rPr>
          <w:sz w:val="32"/>
          <w:szCs w:val="32"/>
        </w:rPr>
        <w:t>&lt;/p&gt;&lt;p&gt;&lt;img src="/static-img/Ki1Kb-BkeFdVa6_NVEP_OipTDweY01DxnLtJImNuY5mBl9ckVbO9oaGXVYNfc4KI.png"&gt;&lt;/p&gt;&lt;p&gt;</w:t>
      </w:r>
      <w:r>
        <w:rPr>
          <w:sz w:val="32"/>
          <w:szCs w:val="32"/>
        </w:rPr>
        <w:t>尚公主的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，名叫月华，是一个在历史长河中留下浓墨重彩印记的人物。她的出生是王室最重要的新闻之一，因为她是继承人中的一个，代表着未来国力的象征。</w:t>
      </w:r>
      <w:r>
        <w:rPr>
          <w:sz w:val="32"/>
          <w:szCs w:val="32"/>
        </w:rPr>
        <w:t>&lt;/p&gt;&lt;p&gt;&lt;img src="/static-img/1WZw6MCZtQBpmha22W12qSpTDweY01DxnLtJImNuY5ngTAu66Gl50J31vI7-9lqry4N5iJH28byAjV23AU9yhuEjioRtzlY5WGBmC2OgM_jJZCHoup6N5q8hy-EFNVOI3Hc-XCFMqIDG6qEDf9Acrnpx1Kj5Kx1rtEJMObOFon82vwV6Hiv4SZIuAEhYsWpR.png"&gt;&lt;/p&gt;&lt;p&gt;</w:t>
      </w:r>
      <w:r>
        <w:rPr>
          <w:sz w:val="32"/>
          <w:szCs w:val="32"/>
        </w:rPr>
        <w:t>尚公主的教育与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，尚公主接受了传统文学、音乐和舞蹈等多方面的教育。她不仅聪明过人，而且有着极高的情操和艺术修养，这使得她成为那个时代的一个典范。</w:t>
      </w:r>
      <w:r>
        <w:rPr>
          <w:sz w:val="32"/>
          <w:szCs w:val="32"/>
        </w:rPr>
        <w:t>&lt;/p&gt;&lt;p&gt;&lt;img src="/static-img/bpC3JW5AmGWTkqsiXs4Q-ipTDweY01DxnLtJImNuY5ngTAu66Gl50J31vI7-9lqry4N5iJH28byAjV23AU9yhuEjioRtzlY5WGBmC2OgM_jJZCHoup6N5q8hy-EFNVOI3Hc-XCFMqIDG6qEDf9Acrnpx1Kj5Kx1rtEJMObOFon82vwV6Hiv4SZIuAEhYsWpR.png"&gt;&lt;/p&gt;&lt;p&gt;</w:t>
      </w:r>
      <w:r>
        <w:rPr>
          <w:sz w:val="32"/>
          <w:szCs w:val="32"/>
        </w:rPr>
        <w:t>尚公主参与政治局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她逐渐卷入了宫廷斗争之中。在父亲身边，她学习到了如何处理国家大事，也学会了如何面对各种复杂的人际关系。</w:t>
      </w:r>
      <w:r>
        <w:rPr>
          <w:sz w:val="32"/>
          <w:szCs w:val="32"/>
        </w:rPr>
        <w:t>&lt;/p&gt;&lt;p&gt;&lt;img src="/static-img/8z0yhM1qsKjkwEjstv6L7ypTDweY01DxnLtJImNuY5ngTAu66Gl50J31vI7-9lqry4N5iJH28byAjV23AU9yhuEjioRtzlY5WGBmC2OgM_jJZCHoup6N5q8hy-EFNVOI3Hc-XCFMqIDG6qEDf9Acrnpx1Kj5Kx1rtEJMObOFon82vwV6Hiv4SZIuAEhYsWpR.png"&gt;&lt;/p&gt;&lt;p&gt;</w:t>
      </w:r>
      <w:r>
        <w:rPr>
          <w:sz w:val="32"/>
          <w:szCs w:val="32"/>
        </w:rPr>
        <w:t>尚公主要政事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的政治活动中也充满了挑战。当权力斗争达到白热化时，她被迫做出了艰难选择。这些决定不仅影响到自己的命运，也直接关联到整个国家的命运。</w:t>
      </w:r>
      <w:r>
        <w:rPr>
          <w:sz w:val="32"/>
          <w:szCs w:val="32"/>
        </w:rPr>
        <w:t>&lt;/p&gt;&lt;p&gt;&lt;img src="/static-img/08b59zki6QA4A-ogVWtSFipTDweY01DxnLtJImNuY5ngTAu66Gl50J31vI7-9lqry4N5iJH28byAjV23AU9yhuEjioRtzlY5WGBmC2OgM_jJZCHoup6N5q8hy-EFNVOI3Hc-XCFMqIDG6qEDf9Acrnpx1Kj5Kx1rtEJMObOFon82vwV6Hiv4SZIuAEhYsWpR.png"&gt;&lt;/p&gt;&lt;p&gt;</w:t>
      </w:r>
      <w:r>
        <w:rPr>
          <w:sz w:val="32"/>
          <w:szCs w:val="32"/>
        </w:rPr>
        <w:t>尚公主要政经思想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遇到了诸多困难，但尚公主依然坚持自己的理念，不断探索新的治国方式。她的思考深刻地反映了当时社会经济发展水平和人们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要后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然可以从历史文献中看到关于尚 公主的一些记载。她虽然没有像其他皇帝那样留下显赫的地标，但作为一位女性领导者的形象，却为后世所称道。</w:t>
      </w:r>
      <w:r>
        <w:rPr>
          <w:sz w:val="32"/>
          <w:szCs w:val="32"/>
        </w:rPr>
        <w:t>&lt;/p&gt;&lt;p&gt;&lt;a href = "/doc/853590-</w:t>
      </w:r>
      <w:r>
        <w:rPr>
          <w:sz w:val="32"/>
          <w:szCs w:val="32"/>
        </w:rPr>
        <w:t>尚公主一位传奇女性的故事</w:t>
      </w:r>
      <w:r>
        <w:rPr>
          <w:sz w:val="32"/>
          <w:szCs w:val="32"/>
        </w:rPr>
        <w:t>.doc" rel="alternate" download="853590-</w:t>
      </w:r>
      <w:r>
        <w:rPr>
          <w:sz w:val="32"/>
          <w:szCs w:val="32"/>
        </w:rPr>
        <w:t>尚公主一位传奇女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