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吧传说欧派之上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坤吧传说：欧派之上的神秘力量》</w:t>
      </w:r>
      <w:r>
        <w:rPr>
          <w:sz w:val="32"/>
          <w:szCs w:val="32"/>
        </w:rPr>
        <w:t>&lt;/p&gt;&lt;p&gt;&lt;img src="/static-img/-JYiUlwjIF3I4HPQGD_dTBHcBR7qNtAQYPtdu8k0Db-gv-ov7gakC2B1Vk0txAGY.png"&gt;&lt;/p&gt;&lt;p&gt;</w:t>
      </w:r>
      <w:r>
        <w:rPr>
          <w:sz w:val="32"/>
          <w:szCs w:val="32"/>
        </w:rPr>
        <w:t>在遥远的古老国度里，传说有一种神奇的力量——“坤吧”，据说能将任何愿望变为现实。然而，这种力量极其稀少，只有真正理解宇宙运行规律的人才能够掌握。于是，有一个关于“坤吧放到欧派上”的神秘传言开始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小镇上，有一位名叫李明的年轻人，他听闻了这个故事，便决心去寻找这股神奇力量。在他的冒险中，他遇到了许多智者，他们给他讲述了与“坤吧”相关的各种故事和真实案例。</w:t>
      </w:r>
      <w:r>
        <w:rPr>
          <w:sz w:val="32"/>
          <w:szCs w:val="32"/>
        </w:rPr>
        <w:t>&lt;/p&gt;&lt;p&gt;&lt;img src="/static-img/47LFcZuqUQFbPzmwwqjd7BHcBR7qNtAQYPtdu8k0Db_uINenjtlHl2x9PJ0BFswN-WXnl_dnv5Mtcpb1QJjkJBGisRehwqwj26Qw4lAGKmaQqYsgLyChqaPMsqrIdlab_aSAtR_Ni04Hj_ky-BnmVa8LCDQhFsL7XMNlKs0V07okD3El-Ohobt2KIddzcbo0VRzdh0xfw7jcYLewvHEpog.png"&gt;&lt;/p&gt;&lt;p&gt;</w:t>
      </w:r>
      <w:r>
        <w:rPr>
          <w:sz w:val="32"/>
          <w:szCs w:val="32"/>
        </w:rPr>
        <w:t>第一位智者告诉他：“在历史上，有一位皇帝曾经因为得罪了天地，不幸被罢黜。他后来独自一人在深山中修炼，终于悟出了‘坤吧’的一部分法则。最后，他不仅重获皇位，还让国家繁荣昌盛。”李明对此感到非常惊讶，因为他从未听过这样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智者提醒他：“记住，无论是哪种形式的‘坤吧’，都必须以正义和善良的心去使用。如果不是为了更高的事物，那么这种力量只会带来灾难。”</w:t>
      </w:r>
      <w:r>
        <w:rPr>
          <w:sz w:val="32"/>
          <w:szCs w:val="32"/>
        </w:rPr>
        <w:t>&lt;/p&gt;&lt;p&gt;&lt;img src="/static-img/mdk6Kbw1S-eOJYumxutYdhHcBR7qNtAQYPtdu8k0Db_uINenjtlHl2x9PJ0BFswN-WXnl_dnv5Mtcpb1QJjkJBGisRehwqwj26Qw4lAGKmaQqYsgLyChqaPMsqrIdlab_aSAtR_Ni04Hj_ky-BnmVa8LCDQhFsL7XMNlKs0V07okD3El-Ohobt2KIddzcbo0VRzdh0xfw7jcYLewvHEpog.png"&gt;&lt;/p&gt;&lt;p&gt;</w:t>
      </w:r>
      <w:r>
        <w:rPr>
          <w:sz w:val="32"/>
          <w:szCs w:val="32"/>
        </w:rPr>
        <w:t>第三位智者向他揭示：“当时空大师用‘坔巴’创造世界时，就已经将其置于欧派之上了。这就是为什么自然界如此完美无缺的一个原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过长时间的学习和实践，最终成功地找到了一块小小的地球碎片——那就是所谓的“欧派”。并且，将自己的意念融入其中，使它成为真正意义上的“坔巴”。</w:t>
      </w:r>
      <w:r>
        <w:rPr>
          <w:sz w:val="32"/>
          <w:szCs w:val="32"/>
        </w:rPr>
        <w:t>&lt;/p&gt;&lt;p&gt;&lt;img src="/static-img/kDHRKqmPZ6ZjxPnfr4sEnBHcBR7qNtAQYPtdu8k0Db_uINenjtlHl2x9PJ0BFswN-WXnl_dnv5Mtcpb1QJjkJBGisRehwqwj26Qw4lAGKmaQqYsgLyChqaPMsqrIdlab_aSAtR_Ni04Hj_ky-BnmVa8LCDQhFsL7XMNlKs0V07okD3El-Ohobt2KIddzcbo0VRzdh0xfw7jcYLewvHEpog.png"&gt;&lt;/p&gt;&lt;p&gt;</w:t>
      </w:r>
      <w:r>
        <w:rPr>
          <w:sz w:val="32"/>
          <w:szCs w:val="32"/>
        </w:rPr>
        <w:t>随着时间推移，“李明的大地球”成为了全世界人民共同努力保护环境、维护和谐社会的一座象征。他用这股超乎常人的能力，让人们认识到我们每个人都是地球母亲的一部分，每个行动都会影响整个星球，因此要珍惜我们的家园，并尽可能减少对环境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李明的大地球”依然存在，它不仅是一个充满活力的教育基地，也成为了人们日常生活中的一个重要启示。当人们谈及如何平衡个人欲望与对自然资源的尊重时，他们总是会回忆起那个关于“坔巴放到欧派上的神话故事”。</w:t>
      </w:r>
      <w:r>
        <w:rPr>
          <w:sz w:val="32"/>
          <w:szCs w:val="32"/>
        </w:rPr>
        <w:t>&lt;/p&gt;&lt;p&gt;&lt;img src="/static-img/fhV3sWSb14xIqzoY1xlPDxHcBR7qNtAQYPtdu8k0Db_uINenjtlHl2x9PJ0BFswN-WXnl_dnv5Mtcpb1QJjkJBGisRehwqwj26Qw4lAGKmaQqYsgLyChqaPMsqrIdlab_aSAtR_Ni04Hj_ky-BnmVa8LCDQhFsL7XMNlKs0V07okD3El-Ohobt2KIddzcbo0VRzdh0xfw7jcYLewvHEpog.png"&gt;&lt;/p&gt;&lt;p&gt;</w:t>
      </w:r>
      <w:r>
        <w:rPr>
          <w:sz w:val="32"/>
          <w:szCs w:val="32"/>
        </w:rPr>
        <w:t>因此，我们可以看出，无论是在过去还是现在，“ 坔巴放到欧派上”的概念都一直是一种文化符号，用以表达人类对于自然万物敬畏之情，以及对于如何维持生态平衡而不断探索与思考的情感动力。</w:t>
      </w:r>
      <w:r>
        <w:rPr>
          <w:sz w:val="32"/>
          <w:szCs w:val="32"/>
        </w:rPr>
        <w:t>&lt;/p&gt;&lt;p&gt;&lt;a href = "/doc/8535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吧传说欧派之上的神秘力量</w:t>
      </w:r>
      <w:r>
        <w:rPr>
          <w:sz w:val="32"/>
          <w:szCs w:val="32"/>
        </w:rPr>
        <w:t>.doc" rel="alternate" download="85353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吧传说欧派之上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