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怎么一步步走进那场爱情迷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晚上九点钟准时打开书本，沉浸在那些充满爱情与误解的故事中。最近，我迷上了一个关于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。这部小说以其独特的叙事方式和深刻的人物分析而闻名。</w:t>
      </w:r>
      <w:r>
        <w:rPr>
          <w:sz w:val="32"/>
          <w:szCs w:val="32"/>
        </w:rPr>
        <w:t>&lt;/p&gt;&lt;p&gt;&lt;img src="/static-img/yppVKjJLU44kpfvS0vqWY4-npPO0zBtYNgIfZLCjXJ-Bl9ckVbO9oaGXVYNfc4KI.jpg"&gt;&lt;/p&gt;&lt;p&gt;</w:t>
      </w:r>
      <w:r>
        <w:rPr>
          <w:sz w:val="32"/>
          <w:szCs w:val="32"/>
        </w:rPr>
        <w:t>每当我翻开这本书，每个字都像是被精心挑选来吸引我的注意力。我发现自己越来越难以分离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这个表面的描述背后隐藏着多少复杂的情感纠葛和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张小洁是一个典型的都市白领，她的一天通常是这样的：早晨出门去公司，一整天忙碌之后，回到家里她总会先到客厅放下包包，然后开始做一些轻松的小吃或者泡一杯茶。她的生活似乎平静而无忧，但实际上，小洁的心中藏着一个秘密，那就是她对男朋友李明的不满意。</w:t>
      </w:r>
      <w:r>
        <w:rPr>
          <w:sz w:val="32"/>
          <w:szCs w:val="32"/>
        </w:rPr>
        <w:t>&lt;/p&gt;&lt;p&gt;&lt;img src="/static-img/TucIPkp1E1pNNttlBu2tCI-npPO0zBtYNgIfZLCjXJ-D9XMYdErCgNGP4i8Rbu2ZPHJDBrpAd9U38Ab1EoZbit6ZXO714kWZcfxo0pyUTBj1EDNgdsZyOAXr28KFnJC6npCdvDJUQ8aWw15o9ZQ8nnA7mlg1gq_8IoDiN50x74SxrH-3BYorN9-TFRCn1JzVIUwIHb_6mbD4YBX1ouhmmg.jpg"&gt;&lt;/p&gt;&lt;p&gt;</w:t>
      </w:r>
      <w:r>
        <w:rPr>
          <w:sz w:val="32"/>
          <w:szCs w:val="32"/>
        </w:rPr>
        <w:t>李明是个成功人士，他对工作有着极高的要求，对家庭则显得有些忽视。他们之间有一道不可逾越的界线，那就是客厅和卧室。在那个界线上的，是他们关系中的第一块裂痕。当张小洁从客厅走向卧室的时候，她的心里仿佛也在发生着某种变化，就像是在一步步地走向那场爱情迷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，小洁并不是单纯想要改变自己的生活，而是想要找到属于自己的幸福。她开始尝试通过各种方式改善自己，让自己变得更加完美，以期望能够让李明留下更多时间给她。但是，无论多么努力，小洁始终无法触及那个看似遥不可及的“理想”境界，这个过程中，她学会了如何用一种新的眼光去观察世界，也学会了如何更好地理解自己所处的地位以及未来可能面临的问题。</w:t>
      </w:r>
      <w:r>
        <w:rPr>
          <w:sz w:val="32"/>
          <w:szCs w:val="32"/>
        </w:rPr>
        <w:t>&lt;/p&gt;&lt;p&gt;&lt;img src="/static-img/HHinakr4NTTHSTBBoPSh_4-npPO0zBtYNgIfZLCjXJ-D9XMYdErCgNGP4i8Rbu2ZPHJDBrpAd9U38Ab1EoZbit6ZXO714kWZcfxo0pyUTBj1EDNgdsZyOAXr28KFnJC6npCdvDJUQ8aWw15o9ZQ8nnA7mlg1gq_8IoDiN50x74SxrH-3BYorN9-TFRCn1JzVIUwIHb_6mbD4YBX1ouhmmg.jpg"&gt;&lt;/p&gt;&lt;p&gt;</w:t>
      </w:r>
      <w:r>
        <w:rPr>
          <w:sz w:val="32"/>
          <w:szCs w:val="32"/>
        </w:rPr>
        <w:t>最终，当张小洁站在了屋子角落的一个小窗前，看见外面风景渐渐暗淡时，她明白了一切。她意识到了，真正重要的是内心的平衡，不是追求外在完美，而是在任何情况下都能保持自我价值感。这段经历成为了她人生旅途中的一个转折点，从此以后，即使再次遇到类似的情况，她也能够冷静下来，用智慧应对，因为她已经知道，只要勇敢地迈出一步，就可以跨过那些看似不能跨越的情感障碍，最终找到属于自己的幸福之路。</w:t>
      </w:r>
      <w:r>
        <w:rPr>
          <w:sz w:val="32"/>
          <w:szCs w:val="32"/>
        </w:rPr>
        <w:t>&lt;/p&gt;&lt;p&gt;&lt;a href = "/doc/85346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一步步走进那场爱情迷局的</w:t>
      </w:r>
      <w:r>
        <w:rPr>
          <w:sz w:val="32"/>
          <w:szCs w:val="32"/>
        </w:rPr>
        <w:t>.doc" rel="alternate" download="85346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一步步走进那场爱情迷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