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逆袭之恋</w:t>
      </w:r>
      <w:r>
        <w:rPr>
          <w:sz w:val="32"/>
          <w:szCs w:val="32"/>
        </w:rPr>
        <w:t>&lt;/p&gt;&lt;p&gt;&lt;img src="/static-img/g6bJsH6ArqKdb4nCKKD_nx7372_PE0ljHM1bStFINh0l-5I5F5cwlI6cRG2pPACG.jpg"&gt;&lt;/p&gt;&lt;p&gt;</w:t>
      </w:r>
      <w:r>
        <w:rPr>
          <w:sz w:val="32"/>
          <w:szCs w:val="32"/>
        </w:rPr>
        <w:t>在一座古老的城市里，有一个传说，讲述了一个名叫莫绍谦的人物，他的故事充满了传奇色彩，也许你听过他的名字，但真正了解他的人并不多。今天，我要为你讲述的是莫绍谦番外——关于他如何与命运抗争，直到最终赢得爱情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少年</w:t>
      </w:r>
      <w:r>
        <w:rPr>
          <w:sz w:val="32"/>
          <w:szCs w:val="32"/>
        </w:rPr>
        <w:t>&lt;/p&gt;&lt;p&gt;&lt;img src="/static-img/UVJU0PNJPG0Cl-iG2fG7bx7372_PE0ljHM1bStFINh231SEKmXrOz_qN8Z1DQO_H7IX67ZvHoJuQsF6Nj0wc2gyuGOGsFbMJJg2jFbl5ipnTJGHHACmItcsXXQ4LStVnlEdO6q0JURUEQVMo07sBaKz83riPEL11u6DnF1b6KwUCRPdPrqaXsDdEMDbUfiff.jpg"&gt;&lt;/p&gt;&lt;p&gt;</w:t>
      </w:r>
      <w:r>
        <w:rPr>
          <w:sz w:val="32"/>
          <w:szCs w:val="32"/>
        </w:rPr>
        <w:t>在那个寒冷的冬天，莫绍谦是一个孤独的少年。他被迫离开家乡，因为家庭因财务问题破裂。在那片冰冷而陌生的土地上，他开始了他的逆袭之路。那些日子，他经历了无数挑战，每一次失败都让他更加坚韧不拔。他记得，那时候唯一能让他感到温暖的是书籍里的世界，那里有着不同的生活和勇敢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自信</w:t>
      </w:r>
      <w:r>
        <w:rPr>
          <w:sz w:val="32"/>
          <w:szCs w:val="32"/>
        </w:rPr>
        <w:t>&lt;/p&gt;&lt;p&gt;&lt;img src="/static-img/LWdTE5fG9wwOdQltzAHdRx7372_PE0ljHM1bStFINh231SEKmXrOz_qN8Z1DQO_H7IX67ZvHoJuQsF6Nj0wc2gyuGOGsFbMJJg2jFbl5ipnTJGHHACmItcsXXQ4LStVnlEdO6q0JURUEQVMo07sBaKz83riPEL11u6DnF1b6KwUCRPdPrqaXsDdEMDbUfiff.jpg"&gt;&lt;/p&gt;&lt;p&gt;</w:t>
      </w:r>
      <w:r>
        <w:rPr>
          <w:sz w:val="32"/>
          <w:szCs w:val="32"/>
        </w:rPr>
        <w:t>随着时间的流逝，莫绍谦逐渐学会了独立生活。他找到了一份工作，并且勤奋地学习，不断提升自己的能力。每当夜幕降临时，他都会回到房间内，用灯光照亮那些书本中的知识，使自己变得更加强大。在这个过程中，他慢慢找到了自信，这是他向往已久但从未拥有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她</w:t>
      </w:r>
      <w:r>
        <w:rPr>
          <w:sz w:val="32"/>
          <w:szCs w:val="32"/>
        </w:rPr>
        <w:t>&lt;/p&gt;&lt;p&gt;&lt;img src="/static-img/H630l84qYKwErM8o-2lCjh7372_PE0ljHM1bStFINh231SEKmXrOz_qN8Z1DQO_H7IX67ZvHoJuQsF6Nj0wc2gyuGOGsFbMJJg2jFbl5ipnTJGHHACmItcsXXQ4LStVnlEdO6q0JURUEQVMo07sBaKz83riPEL11u6DnF1b6KwUCRPdPrqaXsDdEMDbUfiff.jpg"&gt;&lt;/p&gt;&lt;p&gt;</w:t>
      </w:r>
      <w:r>
        <w:rPr>
          <w:sz w:val="32"/>
          <w:szCs w:val="32"/>
        </w:rPr>
        <w:t>有一天，在一次偶然的情况下，莫绍谦遇见了一位美丽而温柔的女子，她叫李华，是市内知名的心理咨询师。这次邂逅，让他的心跳加速，也激起了一种前所未有的感觉。那是一种既温柔又坚定、既安全又充满挑战的情感，这正是他一直渴望体验却不知道如何去追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与困境</w:t>
      </w:r>
      <w:r>
        <w:rPr>
          <w:sz w:val="32"/>
          <w:szCs w:val="32"/>
        </w:rPr>
        <w:t>&lt;/p&gt;&lt;p&gt;&lt;img src="/static-img/Xe0eQT0YBYuzUz36M1yMbx7372_PE0ljHM1bStFINh231SEKmXrOz_qN8Z1DQO_H7IX67ZvHoJuQsF6Nj0wc2gyuGOGsFbMJJg2jFbl5ipnTJGHHACmItcsXXQ4LStVnlEdO6q0JURUEQVMo07sBaKz83riPEL11u6DnF1b6KwUCRPdPrqaXsDdEMDbUfiff.jpg"&gt;&lt;/p&gt;&lt;p&gt;</w:t>
      </w:r>
      <w:r>
        <w:rPr>
          <w:sz w:val="32"/>
          <w:szCs w:val="32"/>
        </w:rPr>
        <w:t>两人开始走近，一场浪漫而神秘的情感故事展开。但这并不是一帆风顺的事业。他们面临着来自各个方面的问题，从社会上的偏见到个人间的小误会。一时之间，他们甚至以为这种感情是不可能实现。但是，他们选择相信彼此，最终克服了一切障碍，将关系推进到了更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莫绍谦通过自己的努力成为了行业内的一个重要人物。而对于李华来说，她也因为帮助更多人解决心理问题，而成为人们尊敬和信赖的心理专家。这对他们来说，是一种巨大的荣誉也是证明。在一起经历这些高潮和低谷后，他们明白，无论未来将来会发生什么，只要有彼此，就没有任何事情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莫绍谦番外》不仅仅是一个简单的人生故事，它代表了一种精神，一种对爱情和成功不断追求，不懈努力，最终取得胜利的手足并肩。你是否认为这样一种逆袭之恋值得我们所有人去思考？或许它可以启发我们，都应该像モシャオ庆一样，无论身处何方，都要勇敢地面对生活，为自己树立目标，即使是在最艰难的时候也不放弃希望，最终迎接属于自己的辉煌时代吧！</w:t>
      </w:r>
      <w:r>
        <w:rPr>
          <w:sz w:val="32"/>
          <w:szCs w:val="32"/>
        </w:rPr>
        <w:t>&lt;/p&gt;&lt;p&gt;&lt;a href = "/doc/853464-</w:t>
      </w:r>
      <w:r>
        <w:rPr>
          <w:sz w:val="32"/>
          <w:szCs w:val="32"/>
        </w:rPr>
        <w:t>莫绍谦番外逆袭之恋</w:t>
      </w:r>
      <w:r>
        <w:rPr>
          <w:sz w:val="32"/>
          <w:szCs w:val="32"/>
        </w:rPr>
        <w:t>.doc" rel="alternate" download="853464-</w:t>
      </w:r>
      <w:r>
        <w:rPr>
          <w:sz w:val="32"/>
          <w:szCs w:val="32"/>
        </w:rPr>
        <w:t>莫绍谦番外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