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不良风范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的世界里，有些人总是能够以一种特别的方式吸引我们的注意。他们可能不守规矩，不按常理出牌，但就是因为这样，他们在某种程度上显得格外迷人。这类人物，我们通常称之为“坏男人”。今天，我们就来探讨一下这种类型的人物为什么会被视为酷炫，以及这种魅力背后隐藏着什么。</w:t>
      </w:r>
      <w:r>
        <w:rPr>
          <w:sz w:val="32"/>
          <w:szCs w:val="32"/>
        </w:rPr>
        <w:t>&lt;/p&gt;&lt;p&gt;&lt;img src="/static-img/LcDlbqfw3KH0gphU-Hi7Qr6iRkR4erMl9gcljVQuXDBe1Y8I8yNwkCEeDUWs3L0o.jpg"&gt;&lt;/p&gt;&lt;p&gt;</w:t>
      </w:r>
      <w:r>
        <w:rPr>
          <w:sz w:val="32"/>
          <w:szCs w:val="32"/>
        </w:rPr>
        <w:t>段落一：定义与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需要明确的是，“坏男人”这个词语并不是一个正式或科学的术语，它更多地是一种文化现象和社会心理学上的概念。在日常生活中，这个词汇经常用来形容那些不遵循传统道德规范、有时甚至是不法行为的人。但是，实际上，“坏男人”的特质远比这复杂，他往往具备一定程度的独立性、自信心和独到见解，这些正是让他变得酷炫的地方。</w:t>
      </w:r>
      <w:r>
        <w:rPr>
          <w:sz w:val="32"/>
          <w:szCs w:val="32"/>
        </w:rPr>
        <w:t>&lt;/p&gt;&lt;p&gt;&lt;img src="/static-img/fzAbDTWENkH3vyyjGZXl476iRkR4erMl9gcljVQuXDDeHbEccTys3NkLjgZ0xLGx0vsks2gWyEserb8DB2B6DVEpzxDG-NqMR3GkMidKleZ-zcyb-OG6jn6cVXiukhA6-Fzw71fOwEOEj21HQG0yu4jpj-JAClN9mBW-dMekmCc.jpg"&gt;&lt;/p&gt;&lt;p&gt;</w:t>
      </w:r>
      <w:r>
        <w:rPr>
          <w:sz w:val="32"/>
          <w:szCs w:val="32"/>
        </w:rPr>
        <w:t>段落二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会认为“坏男人”具有某种特殊的魅力？可以从多个角度来分析。一方面，从生物学层面看，人类对于危险或具有攻击性的对象有一定的生存本能反应，即所谓的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吸引理论”。这种理论指出，当一个人感觉到另一个人对自己构成威胁时，这个人可能会产生一种潜意识中的好奇心和吸引力。另一方面，从社会心理学角度看，人们往往倾向于崇拜那些不同于自己、能够带来新鲜感的人物，而这些人物又恰好符合“坏男人的”定位。</w:t>
      </w:r>
      <w:r>
        <w:rPr>
          <w:sz w:val="32"/>
          <w:szCs w:val="32"/>
        </w:rPr>
        <w:t>&lt;/p&gt;&lt;p&gt;&lt;img src="/static-img/IB7TFRLCTqz7SHAD9eIl7r6iRkR4erMl9gcljVQuXDDeHbEccTys3NkLjgZ0xLGx0vsks2gWyEserb8DB2B6DVEpzxDG-NqMR3GkMidKleZ-zcyb-OG6jn6cVXiukhA6-Fzw71fOwEOEj21HQG0yu4jpj-JAClN9mBW-dMekmCc.jpg"&gt;&lt;/p&gt;&lt;p&gt;</w:t>
      </w:r>
      <w:r>
        <w:rPr>
          <w:sz w:val="32"/>
          <w:szCs w:val="32"/>
        </w:rPr>
        <w:t>段落三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、文学作品以及流行文化中经常出现这样的角色。他们通常都是那种令人难忘的人物——既有勇气又敢于冒险，同时也拥有自己的风格和态度。这类角色通过其非凡的情节展开，让观众对他们产生共鸣，并且希望成为他们那样自由自在地生活下去。例如，在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电影中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（</w:t>
      </w:r>
      <w:r>
        <w:rPr>
          <w:sz w:val="32"/>
          <w:szCs w:val="32"/>
        </w:rPr>
        <w:t>James Bond</w:t>
      </w:r>
      <w:r>
        <w:rPr>
          <w:sz w:val="32"/>
          <w:szCs w:val="32"/>
        </w:rPr>
        <w:t>）就是一个典型的代表，他以其无畏冒险精神和冷静果断的手法赢得了广泛赞誉。</w:t>
      </w:r>
      <w:r>
        <w:rPr>
          <w:sz w:val="32"/>
          <w:szCs w:val="32"/>
        </w:rPr>
        <w:t>&lt;/p&gt;&lt;p&gt;&lt;img src="/static-img/qjrHFzYKpiVToNnY_ZSkyr6iRkR4erMl9gcljVQuXDDeHbEccTys3NkLjgZ0xLGx0vsks2gWyEserb8DB2B6DVEpzxDG-NqMR3GkMidKleZ-zcyb-OG6jn6cVXiukhA6-Fzw71fOwEOEj21HQG0yu4jpj-JAClN9mBW-dMekmCc.jpg"&gt;&lt;/p&gt;&lt;p&gt;</w:t>
      </w:r>
      <w:r>
        <w:rPr>
          <w:sz w:val="32"/>
          <w:szCs w:val="32"/>
        </w:rPr>
        <w:t>段落四：现代社会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对于“坏男人的”评价似乎越发分化。不少年轻人崇拜这样的男子，因为他们给予了当代青年一种新的生活态度——即不拘小节，不受传统束缚，可以更自由地追求自己的梦想。而同时，也有人认为这样的行为模式并不健康，因为它忽略了责任感和道德标准，对他人造成伤害或损失也很容易。</w:t>
      </w:r>
      <w:r>
        <w:rPr>
          <w:sz w:val="32"/>
          <w:szCs w:val="32"/>
        </w:rPr>
        <w:t>&lt;/p&gt;&lt;p&gt;&lt;img src="/static-img/kmQkIcGodNPo1iTwl1wcDL6iRkR4erMl9gcljVQuXDDeHbEccTys3NkLjgZ0xLGx0vsks2gWyEserb8DB2B6DVEpzxDG-NqMR3GkMidKleZ-zcyb-OG6jn6cVXiukhA6-Fzw71fOwEOEj21HQG0yu4jpj-JAClN9mBW-dMekmCc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坏男人你很酷”的话题涉及到了许多复杂的心理学现象，如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吸引理论，以及人类对非主流价值观念的一种追求。在不同的时代背景下，这样的角色扮演者不断地更新换代，以适应变化着的人文环境。然而，无论如何，都不能否认这一点：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存在确实给我们的生活增添了一份神秘色彩，同时也是我们内心深处渴望表达的一部分，是我们寻找自我身份的一条路径。不过，最重要的是要认识到这一切都应该建立在尊重他人的基础之上，没有任何理由去伤害或者利用别人，只为了实现个人的虚幻目标。</w:t>
      </w:r>
      <w:r>
        <w:rPr>
          <w:sz w:val="32"/>
          <w:szCs w:val="32"/>
        </w:rPr>
        <w:t>&lt;/p&gt;&lt;p&gt;&lt;a href = "/doc/853391-</w:t>
      </w:r>
      <w:r>
        <w:rPr>
          <w:sz w:val="32"/>
          <w:szCs w:val="32"/>
        </w:rPr>
        <w:t>坏男人你很酷揭秘那些不良风范背后的魅力</w:t>
      </w:r>
      <w:r>
        <w:rPr>
          <w:sz w:val="32"/>
          <w:szCs w:val="32"/>
        </w:rPr>
        <w:t>.doc" rel="alternate" download="853391-</w:t>
      </w:r>
      <w:r>
        <w:rPr>
          <w:sz w:val="32"/>
          <w:szCs w:val="32"/>
        </w:rPr>
        <w:t>坏男人你很酷揭秘那些不良风范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