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变大了你感觉到了吗免费探秘超级巨型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变大了，你感觉到了吗？</w:t>
      </w:r>
      <w:r>
        <w:rPr>
          <w:sz w:val="32"/>
          <w:szCs w:val="32"/>
        </w:rPr>
        <w:t>&lt;/p&gt;&lt;p&gt;&lt;img src="/static-img/YWQRQwaSayngiQiZ0SiBRsDC3N0Zwl1nbTIoqdc6kcV_Y361FSWnhGEG-amC2oGD.jpg"&gt;&lt;/p&gt;&lt;p&gt;</w:t>
      </w:r>
      <w:r>
        <w:rPr>
          <w:sz w:val="32"/>
          <w:szCs w:val="32"/>
        </w:rPr>
        <w:t>在这个世界上，有些事物总是随着时间的推移而改变。有些变化我们能看到，有些则只能感受到。今天，我们要探讨的是那些让人惊叹的巨大化现象，它们不仅改变了我们的视野，还影响了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自然界中的巨变</w:t>
      </w:r>
      <w:r>
        <w:rPr>
          <w:sz w:val="32"/>
          <w:szCs w:val="32"/>
        </w:rPr>
        <w:t>&lt;/p&gt;&lt;p&gt;&lt;img src="/static-img/LVZ06YOtYr15Ms63fFEQgcDC3N0Zwl1nbTIoqdc6kcV7OxpcffXh_l0H3wopKzl70ti1FQlJ-MyzBd9eYY1_SrlyDynDInLD6VaYaJMYbljRnl0ATx9ltB2EuUO-f-yDOBjKLkfjg7hcIpRhMVnVOYCm3nYWCy6fGXG7E-ukvUw.jpg"&gt;&lt;/p&gt;&lt;p&gt;</w:t>
      </w:r>
      <w:r>
        <w:rPr>
          <w:sz w:val="32"/>
          <w:szCs w:val="32"/>
        </w:rPr>
        <w:t>在自然界中，最明显的巨变莫过于森林和山脉的扩张。在一些地区，森林覆盖面积不断增加，这对于当地生物多样性保护具有重要意义。这些森林不仅为动物提供栖息地，也为人类提供清新空气和美丽景观。而山脉虽然看似静止，但实际上它们也在缓慢移动。这一过程称为板块运动，对地球的地理形态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科技与工程中的巨进步</w:t>
      </w:r>
      <w:r>
        <w:rPr>
          <w:sz w:val="32"/>
          <w:szCs w:val="32"/>
        </w:rPr>
        <w:t>&lt;/p&gt;&lt;p&gt;&lt;img src="/static-img/AKsszAmakWpg8c_-E9kiLcDC3N0Zwl1nbTIoqdc6kcV7OxpcffXh_l0H3wopKzl70ti1FQlJ-MyzBd9eYY1_SrlyDynDInLD6VaYaJMYbljRnl0ATx9ltB2EuUO-f-yDOBjKLkfjg7hcIpRhMVnVOYCm3nYWCy6fGXG7E-ukvUw.jpg"&gt;&lt;/p&gt;&lt;p&gt;</w:t>
      </w:r>
      <w:r>
        <w:rPr>
          <w:sz w:val="32"/>
          <w:szCs w:val="32"/>
        </w:rPr>
        <w:t>科技和工程领域同样见证了许多令人瞩目的巨大化趋势。比如，在计算机硬件方面，每隔几年就会有一次技术革命，使得电脑处理速度、存储容量都有显著提升。这对于提高工作效率、推动科学研究乃至改善日常生活质量，都起到了不可或缺的作用。此外，太阳能发电技术的大幅进步也是一个明显例子，它使得我们能够更有效地利用可再生能源，并减少对传统能源依赖，从而促进环境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社会文化中的广泛接受</w:t>
      </w:r>
      <w:r>
        <w:rPr>
          <w:sz w:val="32"/>
          <w:szCs w:val="32"/>
        </w:rPr>
        <w:t>&lt;/p&gt;&lt;p&gt;&lt;img src="/static-img/7KuYpxPh6usFqW_5q4P_CsDC3N0Zwl1nbTIoqdc6kcV7OxpcffXh_l0H3wopKzl70ti1FQlJ-MyzBd9eYY1_SrlyDynDInLD6VaYaJMYbljRnl0ATx9ltB2EuUO-f-yDOBjKLkfjg7hcIpRhMVnVOYCm3nYWCy6fGXG7E-ukvUw.jpg"&gt;&lt;/p&gt;&lt;p&gt;</w:t>
      </w:r>
      <w:r>
        <w:rPr>
          <w:sz w:val="32"/>
          <w:szCs w:val="32"/>
        </w:rPr>
        <w:t>社会文化层面上的变化同样值得关注。在网络时代，信息传播速度极快，一条消息可以瞬间被全球数以亿计的人所知晓。这意味着某个想法或者概念只要“免费”流通，就有可能迅速蔓延并影响到全人类，无论是在政治、经济还是娱乐等各个领域都是如此。这种快速扩散带来的力量无疑是强大的，同时也需要人们学会正确使用，以免造成负面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KIJYtd6IJ7FHefWtg6yGXcDC3N0Zwl1nbTIoqdc6kcV7OxpcffXh_l0H3wopKzl70ti1FQlJ-MyzBd9eYY1_SrlyDynDInLD6VaYaJMYbljRnl0ATx9ltB2EuUO-f-yDOBjKLkfjg7hcIpRhMVnVOYCm3nYWCy6fGXG7E-ukvUw.jpg"&gt;&lt;/p&gt;&lt;p&gt;</w:t>
      </w:r>
      <w:r>
        <w:rPr>
          <w:sz w:val="32"/>
          <w:szCs w:val="32"/>
        </w:rPr>
        <w:t>它变大了，你感觉到了吗？从自然界到科技创新，再到社会文化，这些变化不仅体现在数量上，也体现在质量上。当我们谈及“免费”，这往往指的是信息共享、知识传播以及思想交流的一种方式。在现代社会，“免费”的价值远超简单的事物交换，而是关于知识与智慧之间无边界的沟通。但同时，我们也需认识到每一次巨大的变化都会带来新的挑战和责任，让我们一起珍惜并适应这一不断演进的世界吧！</w:t>
      </w:r>
      <w:r>
        <w:rPr>
          <w:sz w:val="32"/>
          <w:szCs w:val="32"/>
        </w:rPr>
        <w:t>&lt;/p&gt;&lt;p&gt;&lt;a href = "/doc/853362-</w:t>
      </w:r>
      <w:r>
        <w:rPr>
          <w:sz w:val="32"/>
          <w:szCs w:val="32"/>
        </w:rPr>
        <w:t>它变大了你感觉到了吗免费探秘超级巨型现象</w:t>
      </w:r>
      <w:r>
        <w:rPr>
          <w:sz w:val="32"/>
          <w:szCs w:val="32"/>
        </w:rPr>
        <w:t>.doc" rel="alternate" download="853362-</w:t>
      </w:r>
      <w:r>
        <w:rPr>
          <w:sz w:val="32"/>
          <w:szCs w:val="32"/>
        </w:rPr>
        <w:t>它变大了你感觉到了吗免费探秘超级巨型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