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亲们一起去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变换，阳光变得更加温柔，空气中弥漫着泥土与花香的芬芳。春天到了，不仅是自然界万物复苏的时候，也是我们心灵重新焕发活力的时节。</w:t>
      </w:r>
      <w:r>
        <w:rPr>
          <w:sz w:val="32"/>
          <w:szCs w:val="32"/>
        </w:rPr>
        <w:t>&lt;/p&gt;&lt;p&gt;&lt;img src="/static-img/c5ex9NWve3AqpSK1XcXxK3oFecdVlmDSF5orq9G5NSGKGXYfB9p3i8B21NTMlWdE.jpg"&gt;&lt;/p&gt;&lt;p&gt;“</w:t>
      </w:r>
      <w:r>
        <w:rPr>
          <w:sz w:val="32"/>
          <w:szCs w:val="32"/>
        </w:rPr>
        <w:t>春暖花开行吧”，这四个字眼里蕴含着无限的美好和希望。在这个充满生机的地方，我们可以放下繁忙的一切，一起去感受大自然给予我们的礼物。每一朵绽放的花儿，都像是在向我们诉说着生命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，那边的小径上，一群孩子正在追逐嬉戏，他们的声音穿透了清新的空气，让人不禁跟上他们的心情，与他们一起在草地上奔跑，在小溪旁跳水。生活中的快乐，就是这样简单而纯粹。</w:t>
      </w:r>
      <w:r>
        <w:rPr>
          <w:sz w:val="32"/>
          <w:szCs w:val="32"/>
        </w:rPr>
        <w:t>&lt;/p&gt;&lt;p&gt;&lt;img src="/static-img/zIljRAxSuM0YCSYnSdYmxXoFecdVlmDSF5orq9G5NSGL8xNYqvlJBGdc4HAXyXqtVEsYTj5Br7NmxRaZl7V3acF6daWw3bqQhOWNVnfkASPjVAeoq_ynx4ZComvVlosffWdtAtviIoezCCklxOGxo3pgNulkIDWc_30a7nNpwAY.jpg"&gt;&lt;/p&gt;&lt;p&gt;</w:t>
      </w:r>
      <w:r>
        <w:rPr>
          <w:sz w:val="32"/>
          <w:szCs w:val="32"/>
        </w:rPr>
        <w:t>而你，我，我们，每个人都有自己的路要走，但在这样的日子里，不如暂停一下脚步，欣赏一下身边发生的事物。这不仅是一次旅行，更是一次心灵的洗礼，让我们的内心世界也能够得到更新和释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行吧”，这句话背后，是一个鼓励我们去拥抱生活、享受当下的呼唤。当你的脚步踏上那条通往野外的小径，当你闻到远处传来的鲜花香味，你会发现，这一切都是对生活最好的回应——积极、热爱、感恩。</w:t>
      </w:r>
      <w:r>
        <w:rPr>
          <w:sz w:val="32"/>
          <w:szCs w:val="32"/>
        </w:rPr>
        <w:t>&lt;/p&gt;&lt;p&gt;&lt;img src="/static-img/g6zBXDaL_imOgo329AyH93oFecdVlmDSF5orq9G5NSGL8xNYqvlJBGdc4HAXyXqtVEsYTj5Br7NmxRaZl7V3acF6daWw3bqQhOWNVnfkASPjVAeoq_ynx4ZComvVlosffWdtAtviIoezCCklxOGxo3pgNulkIDWc_30a7nNpwAY.jpg"&gt;&lt;/p&gt;&lt;p&gt;</w:t>
      </w:r>
      <w:r>
        <w:rPr>
          <w:sz w:val="32"/>
          <w:szCs w:val="32"/>
        </w:rPr>
        <w:t>所以，就让我们一起来行动起来吧！带上相机拍照留念，带上好奇的心态探索未知，把握住这一刻，用它来点亮你的日常，用它来温暖你的内心。因为，只要是春天，它总能带给我们最真挚的情感，最纯净的心境，也许正是这些，使得每一次出行都显得那么特别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只要有“春暖花开”这个词语，就意味着还有更多美好的瞬间等待被发现。而那些与之相关联的人们，也将成为彼此之间永恒连接线上的点滴。你准备好了吗？让我们一同踏入那个充满色彩与希望的大门，看看有什么惊喜等待我们的呢！</w:t>
      </w:r>
      <w:r>
        <w:rPr>
          <w:sz w:val="32"/>
          <w:szCs w:val="32"/>
        </w:rPr>
        <w:t>&lt;/p&gt;&lt;p&gt;&lt;img src="/static-img/8BaJpOWgOgihIXpO-X_v93oFecdVlmDSF5orq9G5NSGL8xNYqvlJBGdc4HAXyXqtVEsYTj5Br7NmxRaZl7V3acF6daWw3bqQhOWNVnfkASPjVAeoq_ynx4ZComvVlosffWdtAtviIoezCCklxOGxo3pgNulkIDWc_30a7nNpwAY.jpg"&gt;&lt;/p&gt;&lt;p&gt;&lt;a href = "/doc/853326-</w:t>
      </w:r>
      <w:r>
        <w:rPr>
          <w:sz w:val="32"/>
          <w:szCs w:val="32"/>
        </w:rPr>
        <w:t>春暖花开行吧亲们一起去看看吧</w:t>
      </w:r>
      <w:r>
        <w:rPr>
          <w:sz w:val="32"/>
          <w:szCs w:val="32"/>
        </w:rPr>
        <w:t>.doc" rel="alternate" download="853326-</w:t>
      </w:r>
      <w:r>
        <w:rPr>
          <w:sz w:val="32"/>
          <w:szCs w:val="32"/>
        </w:rPr>
        <w:t>春暖花开行吧亲们一起去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