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我那天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注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上午，我搭乘公车去市中心，准备参加一个会议。平日里这趟路人不多，但今日却意外地拥挤。我找了个座位坐下，随着车厢内的温度逐渐升高，一股浓郁的气味开始弥漫，这不就是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吗？我心里暗想。</w:t>
      </w:r>
      <w:r>
        <w:rPr>
          <w:sz w:val="32"/>
          <w:szCs w:val="32"/>
        </w:rPr>
        <w:t>&lt;/p&gt;&lt;p&gt;&lt;img src="/static-img/bF4Z8PDAmmhWD4bbe5DR-A.jpg"&gt;&lt;/p&gt;&lt;p&gt;</w:t>
      </w:r>
      <w:r>
        <w:rPr>
          <w:sz w:val="32"/>
          <w:szCs w:val="32"/>
        </w:rPr>
        <w:t>突然，我听到了身边的一声低语：“哎呀，看来这里的人都想点燃自己的生活。”旁边那个熟悉的声音是我的朋友小王，他也在等待开启会议时的那份激情和活力——我们所说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们之间关于“被灌满”的对话自然而然地展开了。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不仅仅是一个简单的事实，更是一种精神状态，是一种追求自我提升、不断前行的心态。在这个喧嚣都市中，每个人都像是在寻找属于自己的那份力量，让自己能够在忙碌与压力的夹缝中保持清醒与充沛。</w:t>
      </w:r>
      <w:r>
        <w:rPr>
          <w:sz w:val="32"/>
          <w:szCs w:val="32"/>
        </w:rPr>
        <w:t>&lt;/p&gt;&lt;p&gt;&lt;img src="/static-img/j3Eym3miRDJGqBGQiv7Z8g.jpg"&gt;&lt;/p&gt;&lt;p&gt;</w:t>
      </w:r>
      <w:r>
        <w:rPr>
          <w:sz w:val="32"/>
          <w:szCs w:val="32"/>
        </w:rPr>
        <w:t>回望过去，那一刻，在公共交通工具中被无形之手“灌注”上了新的能量，不禁让我感慨万千。这世界总是需要一些微小但持久的动力，而那些似乎普通不可闻的小事，就可能成为我们生命中的转折点。所以，当你发现自己处于这样的场景时，也许可以试着放慢脚步，深吸一口气，让心灵也被填满那种无法言说的活力吧！</w:t>
      </w:r>
      <w:r>
        <w:rPr>
          <w:sz w:val="32"/>
          <w:szCs w:val="32"/>
        </w:rPr>
        <w:t>&lt;/p&gt;&lt;p&gt;&lt;a href = "/doc/853320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那天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记</w:t>
      </w:r>
      <w:r>
        <w:rPr>
          <w:sz w:val="32"/>
          <w:szCs w:val="32"/>
        </w:rPr>
        <w:t>.doc" rel="alternate" download="853320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那天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