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炼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可以爆修为超越极限的武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中，修为的爆发往往伴随着传奇的脚步，而那些能够突破自我极限、快速提升实力的武者，则被人们尊称为“爆修者”。他们通过不断地挑战和超越，实现了从凡人到高手的蜕变。</w:t>
      </w:r>
      <w:r>
        <w:rPr>
          <w:sz w:val="32"/>
          <w:szCs w:val="32"/>
        </w:rPr>
        <w:t>&lt;/p&gt;&lt;p&gt;&lt;img src="/static-img/_z9lyB6pV6ZX1H6iJD8borhB5Z9FIRU9e7lC6gm7_wSgqG3ckLgErJFzrPdMpoms.png"&gt;&lt;/p&gt;&lt;p&gt;</w:t>
      </w:r>
      <w:r>
        <w:rPr>
          <w:sz w:val="32"/>
          <w:szCs w:val="32"/>
        </w:rPr>
        <w:t>一位名叫林峰的年轻侠客，他对自己的修为有着极其明确的目标。林峰相信，只要坚持不懈地训练，即使是最微小的一点进步，也能累积成巨大的力量。他每天都在山野间行走，无论是雨雪还是酷暑，都没有停止过他的修炼。这份毅力和决心，让他渐渐地体会到了“我可以爆修为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形下，林峰遇见了一位老道士。那位老道士看出了林峰内心深处那股潜藏已久但尚未释放出的潜力，便给予了他一句至关重要的话：“你只需相信自己，我可以爆修为。”这句话如同一颗种子，悄无声息地扎根于林峰的心田。</w:t>
      </w:r>
      <w:r>
        <w:rPr>
          <w:sz w:val="32"/>
          <w:szCs w:val="32"/>
        </w:rPr>
        <w:t>&lt;/p&gt;&lt;p&gt;&lt;img src="/static-img/jarom8r2ilmAhKOl2fTNZLhB5Z9FIRU9e7lC6gm7_wTl_RD8KGxurq1rSeIBKclWfNjjoZnplMBn3szfxsUKc8xXzljPSa14RfkPFC-i-IKdI62iIXjEr6o952xBvObyvOESwYtCOT_9j9ngiatohi0RtvDyNbnm4b-VT4bXDsSBl9ckVbO9oaGXVYNfc4KI.jpg"&gt;&lt;/p&gt;&lt;p&gt;</w:t>
      </w:r>
      <w:r>
        <w:rPr>
          <w:sz w:val="32"/>
          <w:szCs w:val="32"/>
        </w:rPr>
        <w:t>不久之后，当林峰再次踏上征途时，他发现自己的身体与之前相比已经发生了显著变化。他的速度快了、力量增强了、耐力也大幅提高，这一切都证明，那位老道士的话并非空穴来风。在接下来的日子里， 林峰以惊人的速度提升到了一个新的高度，他感受到了自己真正意义上的“爆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我可以爆修为”并不是只有个人努力就能达到的境界，有时候还需要一些外界因素去激发内在潜能。在一次偶然机会中，一个古籍中的秘密法术被解读出来，它蕴含着一种神奇之力，可以帮助人迅速提升自身能力。当这个消息传遍整个江湖，每个想要追求更高境界的人都纷纷寻找这本古籍，以期通过学习它来实现自己的梦想。</w:t>
      </w:r>
      <w:r>
        <w:rPr>
          <w:sz w:val="32"/>
          <w:szCs w:val="32"/>
        </w:rPr>
        <w:t>&lt;/p&gt;&lt;p&gt;&lt;img src="/static-img/DEE-EjuEE_0pzQaK49KRWrhB5Z9FIRU9e7lC6gm7_wTl_RD8KGxurq1rSeIBKclWfNjjoZnplMBn3szfxsUKc8xXzljPSa14RfkPFC-i-IKdI62iIXjEr6o952xBvObyvOESwYtCOT_9j9ngiatohi0RtvDyNbnm4b-VT4bXDsSBl9ckVbO9oaGXVYNfc4KI.png"&gt;&lt;/p&gt;&lt;p&gt;</w:t>
      </w:r>
      <w:r>
        <w:rPr>
          <w:sz w:val="32"/>
          <w:szCs w:val="32"/>
        </w:rPr>
        <w:t>于是，一场关于如何快速提升自身能力的大讨论开始了，不少人尝试使用这种方法，但效果各异。而那些真正能够成功利用这些秘密法术的人们，他们所拥有的就是那份“我可以爆修”的信念和勇气。正是这种信念让他们能够跨越重重难关，最终实现意想不到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爆修为”是一个包含信念、毅力以及机遇三个方面的概念。任何想要成为武侠英雄的人，都应该铭记这一点，因为只要拥有正确的心态，并且不断追求卓越，无论是在现实世界还是虚构的小说故事中，都有可能实现自我的飞跃变革。</w:t>
      </w:r>
      <w:r>
        <w:rPr>
          <w:sz w:val="32"/>
          <w:szCs w:val="32"/>
        </w:rPr>
        <w:t>&lt;/p&gt;&lt;p&gt;&lt;img src="/static-img/QRmawh3-4mbBhvpoBXwxt7hB5Z9FIRU9e7lC6gm7_wTl_RD8KGxurq1rSeIBKclWfNjjoZnplMBn3szfxsUKc8xXzljPSa14RfkPFC-i-IKdI62iIXjEr6o952xBvObyvOESwYtCOT_9j9ngiatohi0RtvDyNbnm4b-VT4bXDsSBl9ckVbO9oaGXVYNfc4KI.png"&gt;&lt;/p&gt;&lt;p&gt;&lt;a href = "/doc/853283-</w:t>
      </w:r>
      <w:r>
        <w:rPr>
          <w:sz w:val="32"/>
          <w:szCs w:val="32"/>
        </w:rPr>
        <w:t>修炼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爆修为超越极限的武道之旅</w:t>
      </w:r>
      <w:r>
        <w:rPr>
          <w:sz w:val="32"/>
          <w:szCs w:val="32"/>
        </w:rPr>
        <w:t>.doc" rel="alternate" download="853283-</w:t>
      </w:r>
      <w:r>
        <w:rPr>
          <w:sz w:val="32"/>
          <w:szCs w:val="32"/>
        </w:rPr>
        <w:t>修炼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爆修为超越极限的武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