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校园生活中的不易与教师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？</w:t>
      </w:r>
      <w:r>
        <w:rPr>
          <w:sz w:val="32"/>
          <w:szCs w:val="32"/>
        </w:rPr>
        <w:t>&lt;/p&gt;&lt;p&gt;&lt;img src="/static-img/xjhe4ImOqCQ5SI-B7XwDjMQkPSn3pjLzotOPHTR_-aFkgAr5q2-dIWuCmGQINYm2.jpg"&gt;&lt;/p&gt;&lt;p&gt;</w:t>
      </w:r>
      <w:r>
        <w:rPr>
          <w:sz w:val="32"/>
          <w:szCs w:val="32"/>
        </w:rPr>
        <w:t>在这个充满挑战的职业道路上，教师们常常被形容为“孽徒”，因为他们选择了一条看似不易、却又充满热情和奉献精神的职业道路。然而，背后的辛酸和付出往往不为人知。我们今天就来探索一下，“孽徒为师的腰都快断了是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“孽徒”？</w:t>
      </w:r>
      <w:r>
        <w:rPr>
          <w:sz w:val="32"/>
          <w:szCs w:val="32"/>
        </w:rPr>
        <w:t>&lt;/p&gt;&lt;p&gt;&lt;img src="/static-img/DZuRdIuRjMsuAhEHQPltRMQkPSn3pjLzotOPHTR_-aGD3qQFfiTUhTg7Z9AQhXasBc-vpGuOpYFI3pDILi5F3viUnCpxcWuZx7mIEcc6sE1uTl6qkbqQuLY1N40yvzVwL5-88-u05ZroS6_tNphUzakIm8cr-GvAOkzxZ8Qj4YO22rKL9xNUyHkLND6vbCLf.jpg"&gt;&lt;/p&gt;&lt;p&gt;</w:t>
      </w:r>
      <w:r>
        <w:rPr>
          <w:sz w:val="32"/>
          <w:szCs w:val="32"/>
        </w:rPr>
        <w:t>教育工作者从小就有着对知识传递的渴望，他们渴望能够将自己的智慧与经验传授给下一代，让社会进步、文明发展。但这条路并不容易，每一个教师都是通过不断学习和努力才走到今天的。这份坚持与投入，是不是值得称之为“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困难，他们又如何呢？</w:t>
      </w:r>
      <w:r>
        <w:rPr>
          <w:sz w:val="32"/>
          <w:szCs w:val="32"/>
        </w:rPr>
        <w:t>&lt;/p&gt;&lt;p&gt;&lt;img src="/static-img/-JxSZylNeGfk5bB11xFbpcQkPSn3pjLzotOPHTR_-aGD3qQFfiTUhTg7Z9AQhXasBc-vpGuOpYFI3pDILi5F3viUnCpxcWuZx7mIEcc6sE1uTl6qkbqQuLY1N40yvzVwL5-88-u05ZroS6_tNphUzakIm8cr-GvAOkzxZ8Qj4YO22rKL9xNUyHkLND6vbCLf.jpg"&gt;&lt;/p&gt;&lt;p&gt;</w:t>
      </w:r>
      <w:r>
        <w:rPr>
          <w:sz w:val="32"/>
          <w:szCs w:val="32"/>
        </w:rPr>
        <w:t>即便如此，一些老师依然选择了这一条艰难曲折的人生道路。他们面临着各种各样的挑战，从学生学业水平参差不齐到家长压力巨大，再到学校资源匮乏等问题。一位老师可能会花费大量时间去帮助那些落后的小朋友，而另一种情况则可能需要耐心地解释给固执的一群家长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带来的变化是什么？</w:t>
      </w:r>
      <w:r>
        <w:rPr>
          <w:sz w:val="32"/>
          <w:szCs w:val="32"/>
        </w:rPr>
        <w:t>&lt;/p&gt;&lt;p&gt;&lt;img src="/static-img/46Flycr6Kyi7xl05c472tsQkPSn3pjLzotOPHTR_-aGD3qQFfiTUhTg7Z9AQhXasBc-vpGuOpYFI3pDILi5F3viUnCpxcWuZx7mIEcc6sE1uTl6qkbqQuLY1N40yvzVwL5-88-u05ZroS6_tNphUzakIm8cr-GvAOkzxZ8Qj4YO22rKL9xNUyHkLND6vbCLf.jpg"&gt;&lt;/p&gt;&lt;p&gt;</w:t>
      </w:r>
      <w:r>
        <w:rPr>
          <w:sz w:val="32"/>
          <w:szCs w:val="32"/>
        </w:rPr>
        <w:t>随着时代的变迁，教育也在不断地进行改革。这对于一些年轻教师来说是一种机遇，但对于一些资深教师来说，则是一种考验。在这样的背景下，有些老师不得不调整教学方法，更换教材，以适应新的课程标准，这无疑增加了工作量，也让原本辛苦已久的心力交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不可忽视</w:t>
      </w:r>
      <w:r>
        <w:rPr>
          <w:sz w:val="32"/>
          <w:szCs w:val="32"/>
        </w:rPr>
        <w:t>&lt;/p&gt;&lt;p&gt;&lt;img src="/static-img/DFGJ5d774CLBjuiIW8MUMcQkPSn3pjLzotOPHTR_-aGD3qQFfiTUhTg7Z9AQhXasBc-vpGuOpYFI3pDILi5F3viUnCpxcWuZx7mIEcc6sE1uTl6qkbqQuLY1N40yvzVwL5-88-u05ZroS6_tNphUzakIm8cr-GvAOkzxZ8Qj4YO22rKL9xNUyHkLND6vbCLf.jpg"&gt;&lt;/p&gt;&lt;p&gt;</w:t>
      </w:r>
      <w:r>
        <w:rPr>
          <w:sz w:val="32"/>
          <w:szCs w:val="32"/>
        </w:rPr>
        <w:t>在这样重重压力的环境中，不少教师开始意识到了自己的身心健康受到了影响。有的甚至因此而出现心理健康问题，比如焦虑、抑郁等。而这些问题往往没有得到足够关注，因为它们似乎比教学效果更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去看待这些所谓的“孽徒”呢？我们可以从多个角度出发：首先，对于政府而言，可以提供更多支持，如提高工资水准，加强教育资源分配；其次，对于社会而言，可以培养尊重并支持教育工作者的情感态度；最后，对于每一位老师而言，要学会自我保护，无论是在身体还是心理层面，都要确保自己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一定的含义，但它同样代表了一份责任、一份承诺和一份对未来的期待。在这个过程中，我们或许可以看到更多的是坚韧与勇敢，以及无私奉献精神。当我们回头再看这段经历时，或许就会明白，“孽”的真正意义，并且更加珍惜那些默默付出的肩膀——我们的教书者们。</w:t>
      </w:r>
      <w:r>
        <w:rPr>
          <w:sz w:val="32"/>
          <w:szCs w:val="32"/>
        </w:rPr>
        <w:t>&lt;/p&gt;&lt;p&gt;&lt;a href = "/doc/853265-</w:t>
      </w:r>
      <w:r>
        <w:rPr>
          <w:sz w:val="32"/>
          <w:szCs w:val="32"/>
        </w:rPr>
        <w:t>孽徒为师的腰都快断了是啥校园生活中的不易与教师辛酸</w:t>
      </w:r>
      <w:r>
        <w:rPr>
          <w:sz w:val="32"/>
          <w:szCs w:val="32"/>
        </w:rPr>
        <w:t>.doc" rel="alternate" download="853265-</w:t>
      </w:r>
      <w:r>
        <w:rPr>
          <w:sz w:val="32"/>
          <w:szCs w:val="32"/>
        </w:rPr>
        <w:t>孽徒为师的腰都快断了是啥校园生活中的不易与教师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