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我是如何被她那诱人的乳香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她那诱人的乳香迷住的</w:t>
      </w:r>
      <w:r>
        <w:rPr>
          <w:sz w:val="32"/>
          <w:szCs w:val="32"/>
        </w:rPr>
        <w:t>&lt;/p&gt;&lt;p&gt;&lt;img src="/static-img/kUNqjya2fGxnNgB2zSRHTCSXDkm57rW2SOcyZSAcf5rkb8fvealtuP2Fg5D6KpOz.jpeg"&gt;&lt;/p&gt;&lt;p&gt;</w:t>
      </w:r>
      <w:r>
        <w:rPr>
          <w:sz w:val="32"/>
          <w:szCs w:val="32"/>
        </w:rPr>
        <w:t>记得那天，我走进了一家小巧的香薰店，目光扫过摆满各种香料和精油的小摊，我的注意力却被一位女店员吸引了。她的名字叫丽莎，她身上散发着一种既清新的气息又让人心旷神怡的味道，那是一种典型的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莎身材苗条，她的一双眼睛仿佛能够洞察一切。她微笑着迎接每一个顾客，但她的笑容总给人一种不太自然、有些虚伪的感觉。这让我好奇，这个女孩究竟隐藏着什么秘密？</w:t>
      </w:r>
      <w:r>
        <w:rPr>
          <w:sz w:val="32"/>
          <w:szCs w:val="32"/>
        </w:rPr>
        <w:t>&lt;/p&gt;&lt;p&gt;&lt;img src="/static-img/CSC6cSC8EZ2uyD1--79j2CSXDkm57rW2SOcyZSAcf5pLEw0X35pIN8CkUPsiI929ycsY01ab7kwUlXfTS84KQYPlavUukJPAAQgfyBgChcBel6iIkHvFia13SHJetUdfSib3vhBvg51sRhkmUHNOix3XO3Yy6lBWI_IWleY6Xn3JPqgt3Ugkf7xjRKkYfhosnh1lSc7QgEQ5IcWrBhh93aDPqF1HHUH5ZmfQVUu5SgM.jpg"&gt;&lt;/p&gt;&lt;p&gt;</w:t>
      </w:r>
      <w:r>
        <w:rPr>
          <w:sz w:val="32"/>
          <w:szCs w:val="32"/>
        </w:rPr>
        <w:t>随后几次来到这家店时，我发现自己越来越难以抗拒丽莎身上那股诱惑。我开始注意到，每当她为我推荐乳香精油时，她总会用手轻轻抚摸瓶子，让其释放出更多芬芳。这种举动似乎带有一种高级而挑逗的情调，让我感到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我变得无法自拔地追寻这股诱惑。我开始询问关于乳香及其使用方法，一次两次，甚至三次四次。每一次询问，都能看到丽莎眼中的闪烁，那似乎是在向我传递某种暗示。</w:t>
      </w:r>
      <w:r>
        <w:rPr>
          <w:sz w:val="32"/>
          <w:szCs w:val="32"/>
        </w:rPr>
        <w:t>&lt;/p&gt;&lt;p&gt;&lt;img src="/static-img/mzFoXlNgVLE9askzYXj2eiSXDkm57rW2SOcyZSAcf5pLEw0X35pIN8CkUPsiI929ycsY01ab7kwUlXfTS84KQYPlavUukJPAAQgfyBgChcBel6iIkHvFia13SHJetUdfSib3vhBvg51sRhkmUHNOix3XO3Yy6lBWI_IWleY6Xn3JPqgt3Ugkf7xjRKkYfhosnh1lSc7QgEQ5IcWrBhh93aDPqF1HHUH5ZmfQVUu5SgM.jpeg"&gt;&lt;/p&gt;&lt;p&gt;</w:t>
      </w:r>
      <w:r>
        <w:rPr>
          <w:sz w:val="32"/>
          <w:szCs w:val="32"/>
        </w:rPr>
        <w:t>终于，在一次偶然间，我发现了真相。那天晚上，当我们在店里打完收工的时候，丽莎邀请我试用新配制的一款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型乳香精油。在灯光下，她将它轻轻洒在我的颈侧和肩膀上。那一刻，我感受到了前所未有的舒适与刺激，如同体验了一场温柔而强烈的情欲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之间就建立起了一种特殊的关系。她教会了我如何合理使用这些植物性药物，以及它们对情绪和身体如何产生深远影响。而那些日子里，我们之间那种隐约存在但又难以言说的氛围，是最好的证明——那正是我曾经渴望，却从未真正拥有过的情感交流与共鸣。</w:t>
      </w:r>
      <w:r>
        <w:rPr>
          <w:sz w:val="32"/>
          <w:szCs w:val="32"/>
        </w:rPr>
        <w:t>&lt;/p&gt;&lt;p&gt;&lt;img src="/static-img/FZqN3vfCrWtuCqblKiCotySXDkm57rW2SOcyZSAcf5pLEw0X35pIN8CkUPsiI929ycsY01ab7kwUlXfTS84KQYPlavUukJPAAQgfyBgChcBel6iIkHvFia13SHJetUdfSib3vhBvg51sRhkmUHNOix3XO3Yy6lBWI_IWleY6Xn3JPqgt3Ugkf7xjRKkYfhosnh1lSc7QgEQ5IcWrBhh93aDPqF1HHUH5ZmfQVUu5SgM.jpeg"&gt;&lt;/p&gt;&lt;p&gt;&lt;a href = "/doc/853261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是如何被她那诱人的乳香迷住的</w:t>
      </w:r>
      <w:r>
        <w:rPr>
          <w:sz w:val="32"/>
          <w:szCs w:val="32"/>
        </w:rPr>
        <w:t>.doc" rel="alternate" download="853261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是如何被她那诱人的乳香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