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哥的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欲望与挑战的世界里，坏男人公子哥们总是以一种神秘而引人注目的方式出现在我们的视线中。他们不仅外表英俊潇洒，而且内心深处藏着一颗被生活所打磨过的硬核。以下，我们将探索这些复杂个体背后的故事，以及他们如何通过自己的方式来进行复仇。</w:t>
      </w:r>
      <w:r>
        <w:rPr>
          <w:sz w:val="32"/>
          <w:szCs w:val="32"/>
        </w:rPr>
        <w:t>&lt;/p&gt;&lt;p&gt;&lt;img src="/static-img/RCszcfV1n_EioSoUbrG-OIyLyOSwmUefTvtA-7p8cr8718_xJEXGO9_Cp0MR_R0X.png"&gt;&lt;/p&gt;&lt;p&gt;</w:t>
      </w:r>
      <w:r>
        <w:rPr>
          <w:sz w:val="32"/>
          <w:szCs w:val="32"/>
        </w:rPr>
        <w:t>从逆境到自立：</w:t>
      </w:r>
      <w:r>
        <w:rPr>
          <w:sz w:val="32"/>
          <w:szCs w:val="32"/>
        </w:rPr>
        <w:t>&lt;/p&gt;&lt;p&gt;</w:t>
      </w:r>
      <w:r>
        <w:rPr>
          <w:sz w:val="32"/>
          <w:szCs w:val="32"/>
        </w:rPr>
        <w:t>坏男人公子哥往往有着不平凡的起点，他们可能来自贫穷家庭，或者遭遇了社会上的冷漠和歧视。在这样的环境下，他们学会了如何依靠自己，变得更加坚韧和机智。这段经历成为了他们日后成功的一大动力。</w:t>
      </w:r>
      <w:r>
        <w:rPr>
          <w:sz w:val="32"/>
          <w:szCs w:val="32"/>
        </w:rPr>
        <w:t>&lt;/p&gt;&lt;p&gt;&lt;img src="/static-img/0fyjQTcPFmCDOTIDOg7b84yLyOSwmUefTvtA-7p8cr9OmiOtXg7ragXBMBrK5UAEkEL7snJkdg8CWV-QqOeHRsnG_HObH_KxU04uxIikeOS3Zz5JipCO0P4yYCkNt0IVD9-KoeyhvzSlX8f04tgO7i2RdgKGiJwbDXil8bou5migz6hdRx1B-WZn0FVLuUoD.jpg"&gt;&lt;/p&gt;&lt;p&gt;</w:t>
      </w:r>
      <w:r>
        <w:rPr>
          <w:sz w:val="32"/>
          <w:szCs w:val="32"/>
        </w:rPr>
        <w:t>金钱、权力与爱情：</w:t>
      </w:r>
      <w:r>
        <w:rPr>
          <w:sz w:val="32"/>
          <w:szCs w:val="32"/>
        </w:rPr>
        <w:t>&lt;/p&gt;&lt;p&gt;</w:t>
      </w:r>
      <w:r>
        <w:rPr>
          <w:sz w:val="32"/>
          <w:szCs w:val="32"/>
        </w:rPr>
        <w:t>坏男人公子哥通常对金钱、权力和爱情都有着强烈的渴望。他们会利用手中的资源来获取更多，并且在追求过程中展现出极端的手段。不过，这并不意味着他们没有感情，只是在面对选择时，他们更倾向于理性地分析利益最大化的情况。</w:t>
      </w:r>
      <w:r>
        <w:rPr>
          <w:sz w:val="32"/>
          <w:szCs w:val="32"/>
        </w:rPr>
        <w:t>&lt;/p&gt;&lt;p&gt;&lt;img src="/static-img/1_wpf4-dIJuXVZ5Oq7pL9oyLyOSwmUefTvtA-7p8cr9OmiOtXg7ragXBMBrK5UAEkEL7snJkdg8CWV-QqOeHRsnG_HObH_KxU04uxIikeOS3Zz5JipCO0P4yYCkNt0IVD9-KoeyhvzSlX8f04tgO7i2RdgKGiJwbDXil8bou5migz6hdRx1B-WZn0FVLuUoD.jpg"&gt;&lt;/p&gt;&lt;p&gt;</w:t>
      </w:r>
      <w:r>
        <w:rPr>
          <w:sz w:val="32"/>
          <w:szCs w:val="32"/>
        </w:rPr>
        <w:t>隐藏背后的真相：</w:t>
      </w:r>
      <w:r>
        <w:rPr>
          <w:sz w:val="32"/>
          <w:szCs w:val="32"/>
        </w:rPr>
        <w:t>&lt;/p&gt;&lt;p&gt;</w:t>
      </w:r>
      <w:r>
        <w:rPr>
          <w:sz w:val="32"/>
          <w:szCs w:val="32"/>
        </w:rPr>
        <w:t>外界常常只看到坏男人的表象，却不知道它们深层次的心思。其实，这些“坏”之所以能够保持稳定，是因为它们拥有一个完善的心理防线，它们知道何时、何地、何时说什么话，以此保护自己的内心世界免受伤害。</w:t>
      </w:r>
      <w:r>
        <w:rPr>
          <w:sz w:val="32"/>
          <w:szCs w:val="32"/>
        </w:rPr>
        <w:t>&lt;/p&gt;&lt;p&gt;&lt;img src="/static-img/mZNKEjjMBhsC52C0vxKW5IyLyOSwmUefTvtA-7p8cr9OmiOtXg7ragXBMBrK5UAEkEL7snJkdg8CWV-QqOeHRsnG_HObH_KxU04uxIikeOS3Zz5JipCO0P4yYCkNt0IVD9-KoeyhvzSlX8f04tgO7i2RdgKGiJwbDXil8bou5migz6hdRx1B-WZn0FVLuUoD.jpg"&gt;&lt;/p&gt;&lt;p&gt;</w:t>
      </w:r>
      <w:r>
        <w:rPr>
          <w:sz w:val="32"/>
          <w:szCs w:val="32"/>
        </w:rPr>
        <w:t>转变与成长：</w:t>
      </w:r>
      <w:r>
        <w:rPr>
          <w:sz w:val="32"/>
          <w:szCs w:val="32"/>
        </w:rPr>
        <w:t>&lt;/p&gt;&lt;p&gt;</w:t>
      </w:r>
      <w:r>
        <w:rPr>
          <w:sz w:val="32"/>
          <w:szCs w:val="32"/>
        </w:rPr>
        <w:t>伴随时间推移，不少坏男孩开始意识到过去的行为可能带来了负面的影响。这时候，他们会选择改变，从而实现自我提升。这种转变通常伴随着新的责任感和对他人的关怀，也许这就是我们称之为“复仇”的真正意义——用积极行动去弥补过去错误所造成的一切。</w:t>
      </w:r>
      <w:r>
        <w:rPr>
          <w:sz w:val="32"/>
          <w:szCs w:val="32"/>
        </w:rPr>
        <w:t>&lt;/p&gt;&lt;p&gt;&lt;img src="/static-img/zx196calKz8Yc02uQkbDuoyLyOSwmUefTvtA-7p8cr9OmiOtXg7ragXBMBrK5UAEkEL7snJkdg8CWV-QqOeHRsnG_HObH_KxU04uxIikeOS3Zz5JipCO0P4yYCkNt0IVD9-KoeyhvzSlX8f04tgO7i2RdgKGiJwbDXil8bou5migz6hdRx1B-WZn0FVLuUoD.jpg"&gt;&lt;/p&gt;&lt;p&gt;</w:t>
      </w:r>
      <w:r>
        <w:rPr>
          <w:sz w:val="32"/>
          <w:szCs w:val="32"/>
        </w:rPr>
        <w:t>社会认同与反思：</w:t>
      </w:r>
      <w:r>
        <w:rPr>
          <w:sz w:val="32"/>
          <w:szCs w:val="32"/>
        </w:rPr>
        <w:t>&lt;/p&gt;&lt;p&gt;</w:t>
      </w:r>
      <w:r>
        <w:rPr>
          <w:sz w:val="32"/>
          <w:szCs w:val="32"/>
        </w:rPr>
        <w:t>社会对于“坏男孩”的态度也逐渐发生变化。不再单纯地把其视作叛逆者或恶棍，而是试图理解其背后的原因，甚至还有一部分人愿意给予这些孩子一次机会，让其证明自己能否走上正道。此种接受让那些曾经被边缘化的人感到温暖，同时也促使我们反思自身价值观念是否需要更新换代？</w:t>
      </w:r>
      <w:r>
        <w:rPr>
          <w:sz w:val="32"/>
          <w:szCs w:val="32"/>
        </w:rPr>
        <w:t>&lt;/p&gt;&lt;p&gt;</w:t>
      </w:r>
      <w:r>
        <w:rPr>
          <w:sz w:val="32"/>
          <w:szCs w:val="32"/>
        </w:rPr>
        <w:t>未来展望：</w:t>
      </w:r>
      <w:r>
        <w:rPr>
          <w:sz w:val="32"/>
          <w:szCs w:val="32"/>
        </w:rPr>
        <w:t>&lt;/p&gt;&lt;p&gt;</w:t>
      </w:r>
      <w:r>
        <w:rPr>
          <w:sz w:val="32"/>
          <w:szCs w:val="32"/>
        </w:rPr>
        <w:t>未来的世界或许不会再有那么多明显分裂的人群，每个人都会根据自身经历形成独特的人格。而对于那些曾经被贴上“坏男孩”标签的人来说，无论前路多么坎坷，都值得期待，因为每一步都是成长的一部分，即便是从一个角度看似“坏”，但实际上却是一个勇敢者的旅程。</w:t>
      </w:r>
      <w:r>
        <w:rPr>
          <w:sz w:val="32"/>
          <w:szCs w:val="32"/>
        </w:rPr>
        <w:t>&lt;/p&gt;&lt;p&gt;&lt;a href = "/doc/853143-</w:t>
      </w:r>
      <w:r>
        <w:rPr>
          <w:sz w:val="32"/>
          <w:szCs w:val="32"/>
        </w:rPr>
        <w:t>坏男人公子哥的复仇</w:t>
      </w:r>
      <w:r>
        <w:rPr>
          <w:sz w:val="32"/>
          <w:szCs w:val="32"/>
        </w:rPr>
        <w:t>.doc" rel="alternate" download="853143-</w:t>
      </w:r>
      <w:r>
        <w:rPr>
          <w:sz w:val="32"/>
          <w:szCs w:val="32"/>
        </w:rPr>
        <w:t>坏男人公子哥的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