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感与深情的吻男按摩师带来的放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忘记了如何给自己的身体一些爱。男按摩师不仅仅是专业人士，他们也懂得如何用最柔和的动作，传递出最深的情感。在这样的环境中，即使是最紧张的心情，也会慢慢地被释放。</w:t>
      </w:r>
      <w:r>
        <w:rPr>
          <w:sz w:val="32"/>
          <w:szCs w:val="32"/>
        </w:rPr>
        <w:t>&lt;/p&gt;&lt;p&gt;&lt;img src="/static-img/I6nnZ0tN2G_rbiv2iBmRuOLaE1ltc7nzFkMTq2dhPv83kD6u0Ql8fGtWHxm2yrh2.jpg"&gt;&lt;/p&gt;&lt;p&gt;</w:t>
      </w:r>
      <w:r>
        <w:rPr>
          <w:sz w:val="32"/>
          <w:szCs w:val="32"/>
        </w:rPr>
        <w:t>第一点：专注于肌肉舒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按摩师的手指轻巧地触碰每一个紧绷的地方，用力但又细腻，以一种既有力量又充满关怀的方式，让肌肉逐渐放松。这是一种艺术，一种对身体机能完全理解和尊重。他们知道哪些部位需要更为细致地处理，而哪些则需要一点点刺激以促进血液循环。这种专注让人感到非常安心，就像是在做一场梦一般。</w:t>
      </w:r>
      <w:r>
        <w:rPr>
          <w:sz w:val="32"/>
          <w:szCs w:val="32"/>
        </w:rPr>
        <w:t>&lt;/p&gt;&lt;p&gt;&lt;img src="/static-img/pQ9ut7ZUCDFAAOnqiq6Dl-LaE1ltc7nzFkMTq2dhPv80AZeZMmszBhBTddfGa_oSPTb1eH3mPJ2YB3bdLwtRCNT8N0k8GL1sPISlZ6gvD5ILK6DYEYqQpfU90YWI0z_GYxks4qng42pSxu-3ai6wYp3NEuAGsD9vTFWMj4RAMqpV61Zx59gA0fL14HO_sqA6.jpg"&gt;&lt;/p&gt;&lt;p&gt;</w:t>
      </w:r>
      <w:r>
        <w:rPr>
          <w:sz w:val="32"/>
          <w:szCs w:val="32"/>
        </w:rPr>
        <w:t>第二点：心灵上的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躺在那温暖的大理石上，听着外面远处微风轻拂的声音时，心里的一切烦恼似乎都随着呼吸一起消散了。男按摩师用嘴吃我下面，这是一种特殊而独特的技巧，它不仅能够刺激穴位，还能带来前所未有的愉悦感，让人的内心变得更加平静。这一切，都不是简单的一套动作，而是一种深刻的心灵沟通。</w:t>
      </w:r>
      <w:r>
        <w:rPr>
          <w:sz w:val="32"/>
          <w:szCs w:val="32"/>
        </w:rPr>
        <w:t>&lt;/p&gt;&lt;p&gt;&lt;img src="/static-img/hueUxR0Y_6FMA7sYK5NoOeLaE1ltc7nzFkMTq2dhPv80AZeZMmszBhBTddfGa_oSPTb1eH3mPJ2YB3bdLwtRCNT8N0k8GL1sPISlZ6gvD5ILK6DYEYqQpfU90YWI0z_GYxks4qng42pSxu-3ai6wYp3NEuAGsD9vTFWMj4RAMqpV61Zx59gA0fL14HO_sqA6.jpg"&gt;&lt;/p&gt;&lt;p&gt;</w:t>
      </w:r>
      <w:r>
        <w:rPr>
          <w:sz w:val="32"/>
          <w:szCs w:val="32"/>
        </w:rPr>
        <w:t>第三点：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生活压力的累积，对大多数人来说都是日复一日的事情。而通过这样的按摩体验，我们可以暂时逃离现实，将注意力集中到现在这一刻。当那些手指、手掌、甚至嘴唇开始活动时，我们仿佛进入了一片没有忧虑和焦虑的地方，只剩下真正想要拥抱的是一种无尽的宁静。</w:t>
      </w:r>
      <w:r>
        <w:rPr>
          <w:sz w:val="32"/>
          <w:szCs w:val="32"/>
        </w:rPr>
        <w:t>&lt;/p&gt;&lt;p&gt;&lt;img src="/static-img/ne35FUbiPVHhhJ8qou0u9OLaE1ltc7nzFkMTq2dhPv80AZeZMmszBhBTddfGa_oSPTb1eH3mPJ2YB3bdLwtRCNT8N0k8GL1sPISlZ6gvD5ILK6DYEYqQpfU90YWI0z_GYxks4qng42pSxu-3ai6wYp3NEuAGsD9vTFWMj4RAMqpV61Zx59gA0fL14HO_sqA6.jpg"&gt;&lt;/p&gt;&lt;p&gt;</w:t>
      </w:r>
      <w:r>
        <w:rPr>
          <w:sz w:val="32"/>
          <w:szCs w:val="32"/>
        </w:rPr>
        <w:t>第四点：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下去，频繁接触这样高质量的人工治疗，可以有效提升我们的整体健康水平。一方面它帮助改善血液循环，从而减少因久坐引起的问题；另一方面，它还能增强免疫系统，使我们的抵抗力更强。如果说这是对身体的一次小型修复，那么对于精神状态来说，就是一次重要的心灵洗礼。</w:t>
      </w:r>
      <w:r>
        <w:rPr>
          <w:sz w:val="32"/>
          <w:szCs w:val="32"/>
        </w:rPr>
        <w:t>&lt;/p&gt;&lt;p&gt;&lt;img src="/static-img/806zvduQuxAh4NXRtKDc2-LaE1ltc7nzFkMTq2dhPv80AZeZMmszBhBTddfGa_oSPTb1eH3mPJ2YB3bdLwtRCNT8N0k8GL1sPISlZ6gvD5ILK6DYEYqQpfU90YWI0z_GYxks4qng42pSxu-3ai6wYp3NEuAGsD9vTFWMj4RAMqpV61Zx59gA0fL14HO_sqA6.jpg"&gt;&lt;/p&gt;&lt;p&gt;</w:t>
      </w:r>
      <w:r>
        <w:rPr>
          <w:sz w:val="32"/>
          <w:szCs w:val="32"/>
        </w:rPr>
        <w:t>第五点：性别友好性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不同性别之间的人际互动越来越多样化，因此提供跨性别友好的服务已经成为业界的一个新趋势。不论你是男性还是女性，只要你愿意接受这份精致的情感交流，你都会找到属于自己的那份安慰与快乐。在这里，没有任何形式或类型上的限制，只有一种共同语言——人们对美好生活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情况和需求，所以最佳结果往往来自于个性化定制式治疗。在此过程中，每一次咬合，每一次亲昵，都像是针对你的特别设计，无论是为了缓解颈椎疼痛还是寻求更深层次的情感交流，都会得到极致完美的地解决方案。这正如同艺术家创造作品一样，每一次尝试都是为了打磨出更多可能性，为客户带去不可预测却又令人难忘的经历。</w:t>
      </w:r>
      <w:r>
        <w:rPr>
          <w:sz w:val="32"/>
          <w:szCs w:val="32"/>
        </w:rPr>
        <w:t>&lt;/p&gt;&lt;p&gt;&lt;a href = "/doc/853037-</w:t>
      </w:r>
      <w:r>
        <w:rPr>
          <w:sz w:val="32"/>
          <w:szCs w:val="32"/>
        </w:rPr>
        <w:t>温暖的触感与深情的吻男按摩师带来的放松之旅</w:t>
      </w:r>
      <w:r>
        <w:rPr>
          <w:sz w:val="32"/>
          <w:szCs w:val="32"/>
        </w:rPr>
        <w:t>.doc" rel="alternate" download="853037-</w:t>
      </w:r>
      <w:r>
        <w:rPr>
          <w:sz w:val="32"/>
          <w:szCs w:val="32"/>
        </w:rPr>
        <w:t>温暖的触感与深情的吻男按摩师带来的放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