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的缓慢倒计时一段关于距离与记忆的无声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夕阳残照着这座城市，金色的光线穿透了薄雾，将整个世界染成了温暖的色调。我站在阳台上，手里紧紧握着那张旧照片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望向远方，一切似乎都在静静地等待着我的脚步。</w:t>
      </w:r>
      <w:r>
        <w:rPr>
          <w:sz w:val="32"/>
          <w:szCs w:val="32"/>
        </w:rPr>
        <w:t>&lt;/p&gt;&lt;p&gt;&lt;img src="/static-img/7L-6KqFaTuM8mJNs6oLtdxw7K-qSCOo3XvZSHAeek-SBl9ckVbO9oaGXVYNfc4KI.png"&gt;&lt;/p&gt;&lt;p&gt;</w:t>
      </w:r>
      <w:r>
        <w:rPr>
          <w:sz w:val="32"/>
          <w:szCs w:val="32"/>
        </w:rPr>
        <w:t>踏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关闭了心中的门扇。眼前的景象渐渐模糊，只剩下内心的声音。在这个决定性的瞬间，我选择不去追问过去，不去质疑未来，只是简单地走了一步。这一步，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的一次旅行，也是回归自我的起点。</w:t>
      </w:r>
      <w:r>
        <w:rPr>
          <w:sz w:val="32"/>
          <w:szCs w:val="32"/>
        </w:rPr>
        <w:t>&lt;/p&gt;&lt;p&gt;&lt;img src="/static-img/faMPMn0Y_dBhbQdObv5KERw7K-qSCOo3XvZSHAeek-QLz5IclehkAmAHn2r7BjJf3WpW3kuQH1JXK7c8qI_pypepEQzUQIg-TZTNKIJKAo1Y1bEJsp1njXIreG1xy7fQ.jpg"&gt;&lt;/p&gt;&lt;p&gt;</w:t>
      </w:r>
      <w:r>
        <w:rPr>
          <w:sz w:val="32"/>
          <w:szCs w:val="32"/>
        </w:rPr>
        <w:t>走进时间的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仿佛穿越了岁月，每一次呼吸都是对过往生活的一个致敬。想象中的风也带来了那些久违的声音，那些曾经熟悉而现在却难以触及的心情。这些都是我无法言说的记忆，它们被编织成生命最精美的情感纽带。</w:t>
      </w:r>
      <w:r>
        <w:rPr>
          <w:sz w:val="32"/>
          <w:szCs w:val="32"/>
        </w:rPr>
        <w:t>&lt;/p&gt;&lt;p&gt;&lt;img src="/static-img/BeV4G8FTR39IEDD2PljLQBw7K-qSCOo3XvZSHAeek-QLz5IclehkAmAHn2r7BjJf3WpW3kuQH1JXK7c8qI_pypepEQzUQIg-TZTNKIJKAo1Y1bEJsp1njXIreG1xy7fQ.jpg"&gt;&lt;/p&gt;&lt;p&gt;</w:t>
      </w:r>
      <w:r>
        <w:rPr>
          <w:sz w:val="32"/>
          <w:szCs w:val="32"/>
        </w:rPr>
        <w:t>绕过记忆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下的每一次落脚点，我仿佛回到了那个年代。那时候，我们还年轻，还充满梦想和希望。但现实总是在我们的背后悄然改变，让我们不得不重新定义自己的位置和意义。而这一切，都隐藏在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那短短的一小片空间中。</w:t>
      </w:r>
      <w:r>
        <w:rPr>
          <w:sz w:val="32"/>
          <w:szCs w:val="32"/>
        </w:rPr>
        <w:t>&lt;/p&gt;&lt;p&gt;&lt;img src="/static-img/jugDqzsr6KhwwbHBot0TLhw7K-qSCOo3XvZSHAeek-QLz5IclehkAmAHn2r7BjJf3WpW3kuQH1JXK7c8qI_pypepEQzUQIg-TZTNKIJKAo1Y1bEJsp1njXIreG1xy7fQ.jpg"&gt;&lt;/p&gt;&lt;p&gt;</w:t>
      </w:r>
      <w:r>
        <w:rPr>
          <w:sz w:val="32"/>
          <w:szCs w:val="32"/>
        </w:rPr>
        <w:t>跨越现实与幻觉之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所处的是一个既真实又虚幻的地方，这里有过去、有现在，有希望也有失落。我试图将它们统一起来，但它们似乎永远无法完全融合，就像夜空中的星辰一样，无论多么接近，却始终保持一定的距离。</w:t>
      </w:r>
      <w:r>
        <w:rPr>
          <w:sz w:val="32"/>
          <w:szCs w:val="32"/>
        </w:rPr>
        <w:t>&lt;/p&gt;&lt;p&gt;&lt;img src="/static-img/faC9xE3Ugw4EZ5IA0YNDlRw7K-qSCOo3XvZSHAeek-QLz5IclehkAmAHn2r7BjJf3WpW3kuQH1JXK7c8qI_pypepEQzUQIg-TZTNKIJKAo1Y1bEJsp1njXIreG1xy7fQ.png"&gt;&lt;/p&gt;&lt;p&gt;</w:t>
      </w:r>
      <w:r>
        <w:rPr>
          <w:sz w:val="32"/>
          <w:szCs w:val="32"/>
        </w:rPr>
        <w:t>抵达卧室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在我即将达到目的地时，那份疲惫感突然变得尤为明显。这不是身体上的疲倦，而是一种精神上的承受——承受所有未解决的问题、未完成的事业，以及那些即使再努力也无法挽回的事情。然而，当我终于站在卧室门槛上，看向身后的世界时，那份沉重感消散得无影无踪，只留下了一种平静和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》的旅程，并非是物理上的移动，而是我内心深处对自己生活进行重新审视的一次长途跋涉。在这个过程中，我学会了放手，也学会了珍惜；学会了接受，也学会了勇敢前行。在这里，没有太多的话语可以表达，因为真正重要的是那种无法用语言传达的情感，是那种只有当你真的走完这段路才会体会到的东西。</w:t>
      </w:r>
      <w:r>
        <w:rPr>
          <w:sz w:val="32"/>
          <w:szCs w:val="32"/>
        </w:rPr>
        <w:t>&lt;/p&gt;&lt;p&gt;&lt;a href = "/doc/853018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缓慢倒计时一段关于距离与记忆的无声步伐</w:t>
      </w:r>
      <w:r>
        <w:rPr>
          <w:sz w:val="32"/>
          <w:szCs w:val="32"/>
        </w:rPr>
        <w:t>.doc" rel="alternate" download="853018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缓慢倒计时一段关于距离与记忆的无声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