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情翻滚公与私界限的颠覆性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情翻滚：公与私界限的颠覆性互动</w:t>
      </w:r>
      <w:r>
        <w:rPr>
          <w:sz w:val="32"/>
          <w:szCs w:val="32"/>
        </w:rPr>
        <w:t>&lt;/p&gt;&lt;p&gt;&lt;img src="/static-img/L7KYyE-ADBmVjtx6QtYPMl5_Umd7m7nCuOgHevVAg0LqJRDiTaiZt3QT-79I3OP2.png"&gt;&lt;/p&gt;&lt;p&gt;</w:t>
      </w:r>
      <w:r>
        <w:rPr>
          <w:sz w:val="32"/>
          <w:szCs w:val="32"/>
        </w:rPr>
        <w:t>在现代社会，人们对个人隐私和社交行为有着不同的理解与接受程度。秀婷厨房猛烈进出视频作为一个热点话题，不仅引起了公众的广泛关注，也触发了关于个人界限、隐私权和道德规范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隐私权：秀婷厨房事件暴露了一个人在家中被无故录像的情况，这明显侵犯了其隐私权。在现实生活中，人们对于自己的生活空间拥有绝对控制权，无论是出于何种目的都应尊重他人的隐私。</w:t>
      </w:r>
      <w:r>
        <w:rPr>
          <w:sz w:val="32"/>
          <w:szCs w:val="32"/>
        </w:rPr>
        <w:t>&lt;/p&gt;&lt;p&gt;&lt;img src="/static-img/BasqLYppmV7wVRWaWRLrCV5_Umd7m7nCuOgHevVAg0L6CPtP181L1Z8ysHRjMIk3jJd1DoOkemJk7HjAxi4E4nJiWH7HuYv4upYMqp-oyuvB88pmIigdF8DyFSYV6_dqX-7suXAV3SZxiv04_hpergiVNUQBi4uHskwRA7UfBUfFQp4OWCZfCiFJ_ixEXO5KHP2NmJdZAvPijLz5Wvo0Aw.png"&gt;&lt;/p&gt;&lt;p&gt;</w:t>
      </w:r>
      <w:r>
        <w:rPr>
          <w:sz w:val="32"/>
          <w:szCs w:val="32"/>
        </w:rPr>
        <w:t>社会观念变迁：随着互联网技术的发展，网络上的内容日益丰富多样。秀婷厨房事件反映出社会对于性别角色、性取向等问题的一些变革态度，但同时也提醒我们要警惕这种变革是否过快而缺乏必要的文化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：法律体系面临的是如何平衡个体自由与公共利益的问题。当涉及到公开传播违法或不当内容时，我们必须确保相关法律能够有效地制止此类行为，并对违者进行适当的处罚。</w:t>
      </w:r>
      <w:r>
        <w:rPr>
          <w:sz w:val="32"/>
          <w:szCs w:val="32"/>
        </w:rPr>
        <w:t>&lt;/p&gt;&lt;p&gt;&lt;img src="/static-img/Y5IvP-2cLbFqF-eEHViAAV5_Umd7m7nCuOgHevVAg0L6CPtP181L1Z8ysHRjMIk3jJd1DoOkemJk7HjAxi4E4nJiWH7HuYv4upYMqp-oyuvB88pmIigdF8DyFSYV6_dqX-7suXAV3SZxiv04_hpergiVNUQBi4uHskwRA7UfBUfFQp4OWCZfCiFJ_ixEXO5KHP2NmJdZAvPijLz5Wvo0Aw.jpeg"&gt;&lt;/p&gt;&lt;p&gt;</w:t>
      </w:r>
      <w:r>
        <w:rPr>
          <w:sz w:val="32"/>
          <w:szCs w:val="32"/>
        </w:rPr>
        <w:t>道德判断标准：在处理这样的敏感问题时，我们需要建立一套明确且普遍认同的事实与价值标准，以便做出正确的人生选择和道德评价。只有这样，我们才能维护良好的社会风气并促进人际关系之间健康稳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平台：媒体和网络成为重要的地方，可以为民众提供一个了解不同观点并进行辩论的平台。不过，在这场辩论中我们必须保持理性思维，不让情绪化言辞占据上风，以免误导公众或者加剧矛盾。</w:t>
      </w:r>
      <w:r>
        <w:rPr>
          <w:sz w:val="32"/>
          <w:szCs w:val="32"/>
        </w:rPr>
        <w:t>&lt;/p&gt;&lt;p&gt;&lt;img src="/static-img/zj0FIRblF175uzgBgs0hFV5_Umd7m7nCuOgHevVAg0L6CPtP181L1Z8ysHRjMIk3jJd1DoOkemJk7HjAxi4E4nJiWH7HuYv4upYMqp-oyuvB88pmIigdF8DyFSYV6_dqX-7suXAV3SZxiv04_hpergiVNUQBi4uHskwRA7UfBUfFQp4OWCZfCiFJ_ixEXO5KHP2NmJdZAvPijLz5Wvo0Aw.jpeg"&gt;&lt;/p&gt;&lt;p&gt;</w:t>
      </w:r>
      <w:r>
        <w:rPr>
          <w:sz w:val="32"/>
          <w:szCs w:val="32"/>
        </w:rPr>
        <w:t>个体意识觉醒：最后，这次事件可能会促使更多人反思自己如何保护自己的个人信息，以及如何更好地处理公共场合中的自我展示。这是一个学习过程，它要求每个人都要提高警惕，同时学会以更加开放的心态去接纳周围世界。</w:t>
      </w:r>
      <w:r>
        <w:rPr>
          <w:sz w:val="32"/>
          <w:szCs w:val="32"/>
        </w:rPr>
        <w:t>&lt;/p&gt;&lt;p&gt;&lt;a href = "/doc/853005-</w:t>
      </w:r>
      <w:r>
        <w:rPr>
          <w:sz w:val="32"/>
          <w:szCs w:val="32"/>
        </w:rPr>
        <w:t>秀婷厨房激情翻滚公与私界限的颠覆性互动</w:t>
      </w:r>
      <w:r>
        <w:rPr>
          <w:sz w:val="32"/>
          <w:szCs w:val="32"/>
        </w:rPr>
        <w:t>.doc" rel="alternate" download="853005-</w:t>
      </w:r>
      <w:r>
        <w:rPr>
          <w:sz w:val="32"/>
          <w:szCs w:val="32"/>
        </w:rPr>
        <w:t>秀婷厨房激情翻滚公与私界限的颠覆性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