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绚烂色彩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，作为一位杰出的艺术家，她以其独特的视角和技巧，为世界带来了无限的色彩和美感。她的作品不仅仅是对光线和颜色的捕捉，更是一种精神状态和情感表达。</w:t>
      </w:r>
      <w:r>
        <w:rPr>
          <w:sz w:val="32"/>
          <w:szCs w:val="32"/>
        </w:rPr>
        <w:t>&lt;/p&gt;&lt;p&gt;&lt;img src="/static-img/hDj8ucQ_Tsg6HKn2txQ5L6TPiEyBi8AVGxoHTywkFKCgz6hdRx1B-WZn0FVLuUoD.jpg"&gt;&lt;/p&gt;&lt;p&gt;</w:t>
      </w:r>
      <w:r>
        <w:rPr>
          <w:sz w:val="32"/>
          <w:szCs w:val="32"/>
        </w:rPr>
        <w:t>色彩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在她的创作中，总是能够将最纯粹、最真实的色彩呈现出来。她通过细腻地观察自然界中的每一个角落，每一抹颜色的变化，从而捕捉到生活中微妙的情感。这种对色彩深入研究，不仅使得她的画作具有极高的审美价值，也让人在观看时能体会到一种超越时间与空间的情怀。</w:t>
      </w:r>
      <w:r>
        <w:rPr>
          <w:sz w:val="32"/>
          <w:szCs w:val="32"/>
        </w:rPr>
        <w:t>&lt;/p&gt;&lt;p&gt;&lt;img src="/static-img/CJJIvsL8Y6yCqiYNN2Jz96TPiEyBi8AVGxoHTywkFKBycZ42OZrictqaNq45zjotaS9PcaYfHYR-1inyIqi_HPehj3RkkkGZxZZZZIk_93nI-utaGnd-nw_75qQshMnG.png"&gt;&lt;/p&gt;&lt;p&gt;</w:t>
      </w:r>
      <w:r>
        <w:rPr>
          <w:sz w:val="32"/>
          <w:szCs w:val="32"/>
        </w:rPr>
        <w:t>技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对于绘画技法有着深厚的造诣，她善于运用不同的手法来表现不同的效果。在她的作品中，我们可以看到从精细的小点描到大面积铺洒的一系列技艺，这些都反映了她对传统绘画手法不断探索与创新的心态。</w:t>
      </w:r>
      <w:r>
        <w:rPr>
          <w:sz w:val="32"/>
          <w:szCs w:val="32"/>
        </w:rPr>
        <w:t>&lt;/p&gt;&lt;p&gt;&lt;img src="/static-img/E0O25YCiduM0DNrB0QE9pKTPiEyBi8AVGxoHTywkFKBycZ42OZrictqaNq45zjotaS9PcaYfHYR-1inyIqi_HPehj3RkkkGZxZZZZIk_93nI-utaGnd-nw_75qQshMn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在创作过程中，不断地追求更深层次的情感表达。她通过简洁或繁复的手笔，将自己的内心世界完美地展现在画布上，让观者随着作品逐渐领悟到作者想要传递的情感。这份情感共鸣，使得紫彩乃的艺术作品被人们广泛关注并赞誉。</w:t>
      </w:r>
      <w:r>
        <w:rPr>
          <w:sz w:val="32"/>
          <w:szCs w:val="32"/>
        </w:rPr>
        <w:t>&lt;/p&gt;&lt;p&gt;&lt;img src="/static-img/_nnLKyu4_CkHyQMPksk7rKTPiEyBi8AVGxoHTywkFKBycZ42OZrictqaNq45zjotaS9PcaYfHYR-1inyIqi_HPehj3RkkkGZxZZZZIk_93nI-utaGnd-nw_75qQshMnG.jpg"&gt;&lt;/p&gt;&lt;p&gt;</w:t>
      </w:r>
      <w:r>
        <w:rPr>
          <w:sz w:val="32"/>
          <w:szCs w:val="32"/>
        </w:rPr>
        <w:t>灵魂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彩乃的艺术世界里，每一个元素都蕴含着丰富的人生哲理。她的作品常常触及人生的某些基本问题，如存在、生命、时间等，并以独有的方式为我们提供思考和启迪。这使得观众不仅欣赏其审美价值，还能从中学到许多关于人生的见解。</w:t>
      </w:r>
      <w:r>
        <w:rPr>
          <w:sz w:val="32"/>
          <w:szCs w:val="32"/>
        </w:rPr>
        <w:t>&lt;/p&gt;&lt;p&gt;&lt;img src="/static-img/FsvtQAcJPsqBn7xspt_xy6TPiEyBi8AVGxoHTywkFKBycZ42OZrictqaNq45zjotaS9PcaYfHYR-1inyIqi_HPehj3RkkkGZxZZZZIk_93nI-utaGnd-nw_75qQshMnG.jpg"&gt;&lt;/p&gt;&lt;p&gt;</w:t>
      </w:r>
      <w:r>
        <w:rPr>
          <w:sz w:val="32"/>
          <w:szCs w:val="32"/>
        </w:rPr>
        <w:t>现代风格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并不局限于传统绘画形式，她勇于尝试将现代元素融入自己的工作当中，无论是使用新的材料还是引入新颖的手法，都让她的一些作品显得既古典又现代，这种融合也为艺术界增添了一抹新鲜血液，为后来的年轻艺术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化工作者，紫彩乃始终坚持继承并发展中国传统文化。她利用自己所掌握的一切知识技能，对民族服饰、民间故事等进行重新诠释，使这些文化遗产走进了现代社会，并且受到了全新的欢迎。此举不仅保护了我们的文化遗产，也推动了它向更广泛的人群普及。</w:t>
      </w:r>
      <w:r>
        <w:rPr>
          <w:sz w:val="32"/>
          <w:szCs w:val="32"/>
        </w:rPr>
        <w:t>&lt;/p&gt;&lt;p&gt;&lt;a href = "/doc/852980-</w:t>
      </w:r>
      <w:r>
        <w:rPr>
          <w:sz w:val="32"/>
          <w:szCs w:val="32"/>
        </w:rPr>
        <w:t>紫彩乃绚烂色彩的艺术探索</w:t>
      </w:r>
      <w:r>
        <w:rPr>
          <w:sz w:val="32"/>
          <w:szCs w:val="32"/>
        </w:rPr>
        <w:t>.doc" rel="alternate" download="852980-</w:t>
      </w:r>
      <w:r>
        <w:rPr>
          <w:sz w:val="32"/>
          <w:szCs w:val="32"/>
        </w:rPr>
        <w:t>紫彩乃绚烂色彩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