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梁医生：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界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名字响起，就像是一道亮丽的风景线，让人心动。他的传奇故事，如同一部精彩绝伦的小说，每一个细节都蕴含着治愈人的力量。</w:t>
      </w:r>
      <w:r>
        <w:rPr>
          <w:sz w:val="32"/>
          <w:szCs w:val="32"/>
        </w:rPr>
        <w:t>&lt;/p&gt;&lt;p&gt;&lt;img src="/static-img/4V1pL05PaCjY_8XJd5kH0A.jpg"&gt;&lt;/p&gt;&lt;p&gt;</w:t>
      </w:r>
      <w:r>
        <w:rPr>
          <w:sz w:val="32"/>
          <w:szCs w:val="32"/>
        </w:rPr>
        <w:t>《复苏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以其独特的治疗方法和无限的耐心赢得了患者的心。他的每一次诊治都是从病历开始，一针见血地分析患者的情况，然后制定出最合适的人体工程学方案。他不仅仅是医疗人员，更是艺术家，用自己的双手创造出健康与幸福。</w:t>
      </w:r>
      <w:r>
        <w:rPr>
          <w:sz w:val="32"/>
          <w:szCs w:val="32"/>
        </w:rPr>
        <w:t>&lt;/p&gt;&lt;p&gt;&lt;img src="/static-img/mXO7mWH1A-TYPS0JsDqfEg.jpg"&gt;&lt;/p&gt;&lt;p&gt;</w:t>
      </w:r>
      <w:r>
        <w:rPr>
          <w:sz w:val="32"/>
          <w:szCs w:val="32"/>
        </w:rPr>
        <w:t>《创新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的外科医生，多肉梁医生的专业知识和技能让他在复杂的手术中游刃有余。在面对那些看似不可解决的问题时，他总能找到新颖而有效的解决方案。这种创新精神激励着周围的人，不断推动医疗技术向前发展。</w:t>
      </w:r>
      <w:r>
        <w:rPr>
          <w:sz w:val="32"/>
          <w:szCs w:val="32"/>
        </w:rPr>
        <w:t>&lt;/p&gt;&lt;p&gt;&lt;img src="/static-img/FJoLcI0-iMjF_QggqNI85g.jpg"&gt;&lt;/p&gt;&lt;p&gt;</w:t>
      </w:r>
      <w:r>
        <w:rPr>
          <w:sz w:val="32"/>
          <w:szCs w:val="32"/>
        </w:rPr>
        <w:t>《温暖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一角，有一间充满温暖气息的地方，那里是多肉梁医生收留并照顾患儿的地方。他用自己的爱心，给予这些需要帮助的小生命第二次机会。他的善举感染了所有人，让他们也学会了关怀他人。</w:t>
      </w:r>
      <w:r>
        <w:rPr>
          <w:sz w:val="32"/>
          <w:szCs w:val="32"/>
        </w:rPr>
        <w:t>&lt;/p&gt;&lt;p&gt;&lt;img src="/static-img/FbaaPtTQ316mNurlN6UMaQ.jpg"&gt;&lt;/p&gt;&lt;p&gt;</w:t>
      </w:r>
      <w:r>
        <w:rPr>
          <w:sz w:val="32"/>
          <w:szCs w:val="32"/>
        </w:rPr>
        <w:t>《智慧之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忙的工作环境，但多肉梁医生始终保持着一种淡定的态度。这份智慧来源于他对生活和医学不断学习和探索。他相信，只要持续进步，无论遇到什么困难，都能迎刃而解。</w:t>
      </w:r>
      <w:r>
        <w:rPr>
          <w:sz w:val="32"/>
          <w:szCs w:val="32"/>
        </w:rPr>
        <w:t>&lt;/p&gt;&lt;p&gt;&lt;img src="/static-img/3uDDmoaAhE2JqGVJAHa4DA.jpg"&gt;&lt;/p&gt;&lt;p&gt;</w:t>
      </w:r>
      <w:r>
        <w:rPr>
          <w:sz w:val="32"/>
          <w:szCs w:val="32"/>
        </w:rPr>
        <w:t>《希望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失去信念、迷茫求助的人来说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出现就像是天降神明。在他面前，每个人都能看到希望，即使是在最黑暗的时候，也有人愿意伸出援手，为你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探索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成为了后世追寻的一代典范。不管是在教书、研究还是临床工作中，他都将自己宝贵经验传递给下一代，以期能够更多地为人类带来健康与幸福。而这，就是我们应该铭记的一个历史足迹——一个时代巨匠留下的文化遗产。</w:t>
      </w:r>
      <w:r>
        <w:rPr>
          <w:sz w:val="32"/>
          <w:szCs w:val="32"/>
        </w:rPr>
        <w:t>&lt;/p&gt;&lt;p&gt;&lt;a href = "/doc/852863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疗愈</w:t>
      </w:r>
      <w:r>
        <w:rPr>
          <w:sz w:val="32"/>
          <w:szCs w:val="32"/>
        </w:rPr>
        <w:t>.doc" rel="alternate" download="852863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