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妇不盖被子生育全程录制视频引热议亲密与挑战的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现代社会对健康生活方式的追求，越来越多的人开始尝试自然分娩，不仅因为它更为自然，也因为这种方式对于母亲和婴儿来说是一种更好的生长环境。二人生孩子全程不盖被子视频，就是这样的一个尝试，它记录了两位父母在没有任何辅助设备的情况下，完成整个分娩过程的一系列情景，这样的视频在网络上迅速流传开来，引起了广泛的关注。</w:t>
      </w:r>
      <w:r>
        <w:rPr>
          <w:sz w:val="32"/>
          <w:szCs w:val="32"/>
        </w:rPr>
        <w:t>&lt;/p&gt;&lt;p&gt;&lt;img src="/static-img/hAykhcYz8A6vhOhr9uXupFRw66WBkQ8MZhyUomT0X7j1L4upkFXmtV-OMaR_6TNQ.jpg"&gt;&lt;/p&gt;&lt;p&gt;</w:t>
      </w:r>
      <w:r>
        <w:rPr>
          <w:sz w:val="32"/>
          <w:szCs w:val="32"/>
        </w:rPr>
        <w:t>首先，这种选择体现了夫妇对自然分娩的信心。他们相信，在没有外界干扰的情形下，他们能够更好地感受到彼此之间的联系，同时也能让新生命更加轻松地出现在这个世界上。这背后，是一份深厚的情感和对家庭完整性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做法也是对传统医疗体系的一种质疑。在医院里，通常会有专业医护人员进行监控，并使用各种设备来帮助妈妈顺利产下宝宝。而这对很多人来说可能显得过于科技化和复杂，而二人生的这种行为，则是回归到了最基本、最原始的人类经验中去寻找答案。</w:t>
      </w:r>
      <w:r>
        <w:rPr>
          <w:sz w:val="32"/>
          <w:szCs w:val="32"/>
        </w:rPr>
        <w:t>&lt;/p&gt;&lt;p&gt;&lt;img src="/static-img/G58WbnGjePicTwgwHMxmSFRw66WBkQ8MZhyUomT0X7gav__8reEEpEbpuSTjFd_JVrqlHivY5P_g8cNFMAx9HcrQ84Feu3hPm9Fj6Jg10kb6bOoVE6yxdA1r7kkDEuonXUul5oTTvABA4KIMe2UE3yEAOAEFJ85Zlb7OQcCWN6Fs_E4dxr0XGaEUtEI3uGQ4.jpg"&gt;&lt;/p&gt;&lt;p&gt;</w:t>
      </w:r>
      <w:r>
        <w:rPr>
          <w:sz w:val="32"/>
          <w:szCs w:val="32"/>
        </w:rPr>
        <w:t>再者，对于观众而言，这样的视频提供了一场关于人类生命诞生的奇妙探险。通过观看这一切，从未曾经历过或难以想象的事情，可以让人们更加珍惜自己的健康，以及享受作为母亲或者父亲带来的荣誉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不盖被子的做法，也反映出了夫妇对于身体感觉以及内心状态的敏锐性。在这个过程中，他们需要保持良好的沟通协调，以确保双方都能舒适并安全地度过这一关键时刻。这要求双方必须非常了解对方的心理状态，并且要有相互支持的情感基础。</w:t>
      </w:r>
      <w:r>
        <w:rPr>
          <w:sz w:val="32"/>
          <w:szCs w:val="32"/>
        </w:rPr>
        <w:t>&lt;/p&gt;&lt;p&gt;&lt;img src="/static-img/uG3sU2Wnaa2ceWWthMNO41Rw66WBkQ8MZhyUomT0X7gav__8reEEpEbpuSTjFd_JVrqlHivY5P_g8cNFMAx9HcrQ84Feu3hPm9Fj6Jg10kb6bOoVE6yxdA1r7kkDEuonXUul5oTTvABA4KIMe2UE3yEAOAEFJ85Zlb7OQcCWN6Fs_E4dxr0XGaEUtEI3uGQ4.jpg"&gt;&lt;/p&gt;&lt;p&gt;</w:t>
      </w:r>
      <w:r>
        <w:rPr>
          <w:sz w:val="32"/>
          <w:szCs w:val="32"/>
        </w:rPr>
        <w:t>最后，不少评论者指出，这样的视频也展示了现代社会对于性别角色的重新审视。在过去，由于文化习俗等因素，一直以来女性在怀孕期间往往承担更多责任，但近年来，有越来越多的人开始鼓励男性参与到这些过程中去，让他们成为真正意义上的“伴侣”，而不是单纯地作为“配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如何看待，“二人生孩子全程不盖被子视频”都是一个充满启示意义的事例，它提醒我们在面临重要决定时，要勇敢追求自己认为正确的事情，即使那意味着走向未知领域。</w:t>
      </w:r>
      <w:r>
        <w:rPr>
          <w:sz w:val="32"/>
          <w:szCs w:val="32"/>
        </w:rPr>
        <w:t>&lt;/p&gt;&lt;p&gt;&lt;img src="/static-img/zzU1YrwKmYGAz8UPr4HRCFRw66WBkQ8MZhyUomT0X7gav__8reEEpEbpuSTjFd_JVrqlHivY5P_g8cNFMAx9HcrQ84Feu3hPm9Fj6Jg10kb6bOoVE6yxdA1r7kkDEuonXUul5oTTvABA4KIMe2UE3yEAOAEFJ85Zlb7OQcCWN6Fs_E4dxr0XGaEUtEI3uGQ4.jpg"&gt;&lt;/p&gt;&lt;p&gt;&lt;a href = "/doc/852836-</w:t>
      </w:r>
      <w:r>
        <w:rPr>
          <w:sz w:val="32"/>
          <w:szCs w:val="32"/>
        </w:rPr>
        <w:t>夫妇不盖被子生育全程录制视频引热议亲密与挑战的结合</w:t>
      </w:r>
      <w:r>
        <w:rPr>
          <w:sz w:val="32"/>
          <w:szCs w:val="32"/>
        </w:rPr>
        <w:t>.doc" rel="alternate" download="852836-</w:t>
      </w:r>
      <w:r>
        <w:rPr>
          <w:sz w:val="32"/>
          <w:szCs w:val="32"/>
        </w:rPr>
        <w:t>夫妇不盖被子生育全程录制视频引热议亲密与挑战的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