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中有句谚语说水多多人也多这句话用来形容日本的自然风光和文化特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四季变化丰富</w:t>
      </w:r>
      <w:r>
        <w:rPr>
          <w:sz w:val="32"/>
          <w:szCs w:val="32"/>
        </w:rPr>
        <w:t>&lt;/p&gt;&lt;p&gt;&lt;img src="/static-img/3e_85IsGhtfzN-WVhYcHcKFC6b2k57RmQ2CaAO669DZzVU2aC47xjUGnYzmnrMqr.jpg"&gt;&lt;/p&gt;&lt;p&gt;</w:t>
      </w:r>
      <w:r>
        <w:rPr>
          <w:sz w:val="32"/>
          <w:szCs w:val="32"/>
        </w:rPr>
        <w:t>日本是一个拥有四季分明的国家，每个季节都有其独特的景色。春天是樱花盛开的时节，粉色的花朵覆盖了整个城市，让人不禁赞叹“</w:t>
      </w:r>
      <w:r>
        <w:rPr>
          <w:sz w:val="32"/>
          <w:szCs w:val="32"/>
        </w:rPr>
        <w:t>ZLJZLJZLJ</w:t>
      </w:r>
      <w:r>
        <w:rPr>
          <w:sz w:val="32"/>
          <w:szCs w:val="32"/>
        </w:rPr>
        <w:t>日本人水多多”的美丽。在夏天，海滩上涌动着游客，他们在阳光下享受着温暖的气息。而秋天则是枫叶变金黄的时候，那些枫树如同穿上了金色的华服，在轻风中摇曳。冬天，则是雪花纷飞，将整个国家覆盖了一层白色的帐幕，使得每一个角落都显得格外宁静和纯净。</w:t>
      </w:r>
      <w:r>
        <w:rPr>
          <w:sz w:val="32"/>
          <w:szCs w:val="32"/>
        </w:rPr>
        <w:t>&lt;/p&gt;&lt;p&gt;</w:t>
      </w:r>
      <w:r>
        <w:rPr>
          <w:sz w:val="32"/>
          <w:szCs w:val="32"/>
        </w:rPr>
        <w:t>水资源丰富</w:t>
      </w:r>
      <w:r>
        <w:rPr>
          <w:sz w:val="32"/>
          <w:szCs w:val="32"/>
        </w:rPr>
        <w:t>&lt;/p&gt;&lt;p&gt;&lt;img src="/static-img/JYVhgi2hwcHtaCAxbcbxC6FC6b2k57RmQ2CaAO669DYynOk7Ln2T05gkJpI9QBaBY9IvCBV0iZmZmk09kVqmrpy43azpuBm7WMwXYQ3DqNWD3TkIDFJSPdsWS2lXukbHR_rmkYRAAOnChQWEfl6C_qJ-yvCdk4jcDCfajAGjKTI.jpg"&gt;&lt;/p&gt;&lt;p&gt;“</w:t>
      </w:r>
      <w:r>
        <w:rPr>
          <w:sz w:val="32"/>
          <w:szCs w:val="32"/>
        </w:rPr>
        <w:t>水”这个词汇在日本似乎比其他任何地方都要重要。不仅因为它提供了生活所需，还因为它成为了国民们生活方式的一部分。从清澈的小溪到广阔的大海，从湧泉到温泉，无处不体现出“</w:t>
      </w:r>
      <w:r>
        <w:rPr>
          <w:sz w:val="32"/>
          <w:szCs w:val="32"/>
        </w:rPr>
        <w:t>ZLJZLJZLJ</w:t>
      </w:r>
      <w:r>
        <w:rPr>
          <w:sz w:val="32"/>
          <w:szCs w:val="32"/>
        </w:rPr>
        <w:t>日本人水多多”的理念。无论是在山间小镇还是繁华都市，每个人都会对水产生共鸣，这也是为什么人们常常会将“</w:t>
      </w:r>
      <w:r>
        <w:rPr>
          <w:sz w:val="32"/>
          <w:szCs w:val="32"/>
        </w:rPr>
        <w:t>Japan is a water-rich country”</w:t>
      </w:r>
      <w:r>
        <w:rPr>
          <w:sz w:val="32"/>
          <w:szCs w:val="32"/>
        </w:rPr>
        <w:t>（日本是一个充满水资源的国家）作为一个标签来形容自己这个国家。</w:t>
      </w:r>
      <w:r>
        <w:rPr>
          <w:sz w:val="32"/>
          <w:szCs w:val="32"/>
        </w:rPr>
        <w:t>&lt;/p&gt;&lt;p&gt;</w:t>
      </w:r>
      <w:r>
        <w:rPr>
          <w:sz w:val="32"/>
          <w:szCs w:val="32"/>
        </w:rPr>
        <w:t>文化与艺术中的水元素</w:t>
      </w:r>
      <w:r>
        <w:rPr>
          <w:sz w:val="32"/>
          <w:szCs w:val="32"/>
        </w:rPr>
        <w:t>&lt;/p&gt;&lt;p&gt;&lt;img src="/static-img/vqMN7OPpaeORin_tXSY5l6FC6b2k57RmQ2CaAO669DYynOk7Ln2T05gkJpI9QBaBY9IvCBV0iZmZmk09kVqmrpy43azpuBm7WMwXYQ3DqNWD3TkIDFJSPdsWS2lXukbHR_rmkYRAAOnChQWEfl6C_qJ-yvCdk4jcDCfajAGjKTI.jpg"&gt;&lt;/p&gt;&lt;p&gt;</w:t>
      </w:r>
      <w:r>
        <w:rPr>
          <w:sz w:val="32"/>
          <w:szCs w:val="32"/>
        </w:rPr>
        <w:t>在日文里，“</w:t>
      </w:r>
      <w:r>
        <w:rPr>
          <w:sz w:val="32"/>
          <w:szCs w:val="32"/>
        </w:rPr>
        <w:t>mizu”</w:t>
      </w:r>
      <w:r>
        <w:rPr>
          <w:sz w:val="32"/>
          <w:szCs w:val="32"/>
        </w:rPr>
        <w:t>（</w:t>
      </w:r>
      <w:r>
        <w:rPr>
          <w:sz w:val="32"/>
          <w:szCs w:val="32"/>
        </w:rPr>
        <w:t>water</w:t>
      </w:r>
      <w:r>
        <w:rPr>
          <w:sz w:val="32"/>
          <w:szCs w:val="32"/>
        </w:rPr>
        <w:t>）一词含蓄地渗透到了很多文化活动之中，不仅仅局限于文学作品，更常见于绘画、陶艺、音乐等各个方面。在传统绘画中，如屏风或卷轴上的波浪线往往象征着生命力，而在现代艺术中，随着环境保护意识增强，对自然界尤其是对水资源更加珍视和尊重，使得艺术家们开始探索如何通过作品表达对地球母亲最亲密的一面——大海、大河、小溪等各种形式的生态系统。</w:t>
      </w:r>
      <w:r>
        <w:rPr>
          <w:sz w:val="32"/>
          <w:szCs w:val="32"/>
        </w:rPr>
        <w:t>&lt;/p&gt;&lt;p&gt;</w:t>
      </w:r>
      <w:r>
        <w:rPr>
          <w:sz w:val="32"/>
          <w:szCs w:val="32"/>
        </w:rPr>
        <w:t>体育与运动中的挑战者精神</w:t>
      </w:r>
      <w:r>
        <w:rPr>
          <w:sz w:val="32"/>
          <w:szCs w:val="32"/>
        </w:rPr>
        <w:t>&lt;/p&gt;&lt;p&gt;&lt;img src="/static-img/qAWjs0o8kI887B75pjLdgKFC6b2k57RmQ2CaAO669DYynOk7Ln2T05gkJpI9QBaBY9IvCBV0iZmZmk09kVqmrpy43azpuBm7WMwXYQ3DqNWD3TkIDFJSPdsWS2lXukbHR_rmkYRAAOnChQWEfl6C_qJ-yvCdk4jcDCfajAGjKTI.jpg"&gt;&lt;/p&gt;&lt;p&gt;“Japanese people love water sports!”</w:t>
      </w:r>
      <w:r>
        <w:rPr>
          <w:sz w:val="32"/>
          <w:szCs w:val="32"/>
        </w:rPr>
        <w:t>（日本人民热爱冲浪！），这是许多关于新手入门冲浪或者滑板</w:t>
      </w:r>
      <w:r>
        <w:rPr>
          <w:sz w:val="32"/>
          <w:szCs w:val="32"/>
        </w:rPr>
        <w:t>boarding</w:t>
      </w:r>
      <w:r>
        <w:rPr>
          <w:sz w:val="32"/>
          <w:szCs w:val="32"/>
        </w:rPr>
        <w:t>的人们经常说的口号。这不仅体现了他们对于运动挑战者的热情，也反映出了他们对于自我提升和追求极致表现力的欲望。无论是在夏威夷这样的岛屿上进行</w:t>
      </w:r>
      <w:r>
        <w:rPr>
          <w:sz w:val="32"/>
          <w:szCs w:val="32"/>
        </w:rPr>
        <w:t>Surfing</w:t>
      </w:r>
      <w:r>
        <w:rPr>
          <w:sz w:val="32"/>
          <w:szCs w:val="32"/>
        </w:rPr>
        <w:t>，或是在世界各地参加激烈比赛，都能感受到那股来自内心深处的声音：</w:t>
      </w:r>
      <w:r>
        <w:rPr>
          <w:sz w:val="32"/>
          <w:szCs w:val="32"/>
        </w:rPr>
        <w:t>&amp;#34;Water, I am ready for you!&amp;#34;&lt;/p&gt;&lt;p&gt;</w:t>
      </w:r>
      <w:r>
        <w:rPr>
          <w:sz w:val="32"/>
          <w:szCs w:val="32"/>
        </w:rPr>
        <w:t>食品与饮品中的清凉之选</w:t>
      </w:r>
      <w:r>
        <w:rPr>
          <w:sz w:val="32"/>
          <w:szCs w:val="32"/>
        </w:rPr>
        <w:t>&lt;/p&gt;&lt;p&gt;&lt;img src="/static-img/WwkFAZjzy3e8aiSrmmdms6FC6b2k57RmQ2CaAO669DYynOk7Ln2T05gkJpI9QBaBY9IvCBV0iZmZmk09kVqmrpy43azpuBm7WMwXYQ3DqNWD3TkIDFJSPdsWS2lXukbHR_rmkYRAAOnChQWEfl6C_qJ-yvCdk4jcDCfajAGjKTI.jpg"&gt;&lt;/p&gt;&lt;p&gt;</w:t>
      </w:r>
      <w:r>
        <w:rPr>
          <w:sz w:val="32"/>
          <w:szCs w:val="32"/>
        </w:rPr>
        <w:t>在炎热难耐的地球上，有一种东西可以让你瞬间放松，那就是冰冷清爽的手工冰淇淋或者红茶泡饭。在这些物质世俗的问题之外，有一种神秘而又平凡的事物被我们忽略掉：喝杯冰凉清新的绿茶，是不是感觉就像是置身于另一个世界？这种简单但却如此令人愉悦的事情，就是那些以“</w:t>
      </w:r>
      <w:r>
        <w:rPr>
          <w:sz w:val="32"/>
          <w:szCs w:val="32"/>
        </w:rPr>
        <w:t>Japan is a water-rich country”</w:t>
      </w:r>
      <w:r>
        <w:rPr>
          <w:sz w:val="32"/>
          <w:szCs w:val="32"/>
        </w:rPr>
        <w:t>为名，以智慧管理好自己的宝贵资源的人们给予我们的礼物之一。</w:t>
      </w:r>
      <w:r>
        <w:rPr>
          <w:sz w:val="32"/>
          <w:szCs w:val="32"/>
        </w:rPr>
        <w:t>&lt;/p&gt;&lt;p&gt;</w:t>
      </w:r>
      <w:r>
        <w:rPr>
          <w:sz w:val="32"/>
          <w:szCs w:val="32"/>
        </w:rPr>
        <w:t>生活哲学中的智慧源泉</w:t>
      </w:r>
      <w:r>
        <w:rPr>
          <w:sz w:val="32"/>
          <w:szCs w:val="32"/>
        </w:rPr>
        <w:t>&lt;/p&gt;&lt;p&gt;</w:t>
      </w:r>
      <w:r>
        <w:rPr>
          <w:sz w:val="32"/>
          <w:szCs w:val="32"/>
        </w:rPr>
        <w:t>当谈及生活哲学时，“</w:t>
      </w:r>
      <w:r>
        <w:rPr>
          <w:sz w:val="32"/>
          <w:szCs w:val="32"/>
        </w:rPr>
        <w:t>Japanese people and their love of water”</w:t>
      </w:r>
      <w:r>
        <w:rPr>
          <w:sz w:val="32"/>
          <w:szCs w:val="32"/>
        </w:rPr>
        <w:t>便成了一个隐喻性的概念，它代表了他们对于持久性、循环以及永恒价值观念的一种体现。当你走进一个传统寺庙，看见那个装饰精美且仿佛永远不会干涸的小池塘，你会理解到这里面的意义，并把它应用到你的生活当中去。你可能会发现，当你面临困境或挫折时，不妨像那池塘一样，用积极的心态去接受并处理，然后再次展开新的篇章，就像流动的情感总是在寻找新的方向，就像不断涌动的大海总是在寻找岸边一样。“</w:t>
      </w:r>
      <w:r>
        <w:rPr>
          <w:sz w:val="32"/>
          <w:szCs w:val="32"/>
        </w:rPr>
        <w:t>Japanese people and their love of water”</w:t>
      </w:r>
      <w:r>
        <w:rPr>
          <w:sz w:val="32"/>
          <w:szCs w:val="32"/>
        </w:rPr>
        <w:t>，这并不只是关于自然界，更是一种精神状态，一种生存哲学，是我们学习到的最宝贵的一个教训。</w:t>
      </w:r>
      <w:r>
        <w:rPr>
          <w:sz w:val="32"/>
          <w:szCs w:val="32"/>
        </w:rPr>
        <w:t>&lt;/p&gt;&lt;p&gt;&lt;a href = "/doc/852825-</w:t>
      </w:r>
      <w:r>
        <w:rPr>
          <w:sz w:val="32"/>
          <w:szCs w:val="32"/>
        </w:rPr>
        <w:t>日语中有句谚语说水多多人也多这句话用来形容日本的自然风光和文化特色</w:t>
      </w:r>
      <w:r>
        <w:rPr>
          <w:sz w:val="32"/>
          <w:szCs w:val="32"/>
        </w:rPr>
        <w:t>.doc" rel="alternate" download="852825-</w:t>
      </w:r>
      <w:r>
        <w:rPr>
          <w:sz w:val="32"/>
          <w:szCs w:val="32"/>
        </w:rPr>
        <w:t>日语中有句谚语说水多多人也多这句话用来形容日本的自然风光和文化特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