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</w:t>
      </w:r>
      <w:r>
        <w:rPr>
          <w:sz w:val="48"/>
          <w:szCs w:val="48"/>
        </w:rPr>
        <w:t>J</w:t>
      </w:r>
      <w:r>
        <w:rPr>
          <w:sz w:val="48"/>
          <w:szCs w:val="48"/>
        </w:rPr>
        <w:t>进女屁免费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是一部集喜剧和爱情于一体的短片，讲述了一个男主角在追求梦想的同时，也要面对生活中的各种挑战和困难。通过幽默风趣的故事情节，影片展现了人生中的一些普遍问题，并给予了观众深刻的人生启示。</w:t>
      </w:r>
      <w:r>
        <w:rPr>
          <w:sz w:val="32"/>
          <w:szCs w:val="32"/>
        </w:rPr>
        <w:t>&lt;/p&gt;&lt;p&gt;&lt;img src="/static-img/01_xKY6cf2yRd3qXcI6UFw.jpg"&gt;&lt;/p&gt;&lt;p&gt;</w:t>
      </w:r>
      <w:r>
        <w:rPr>
          <w:sz w:val="32"/>
          <w:szCs w:val="32"/>
        </w:rPr>
        <w:t>观众反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在发布后收获了大量观众的好评，很多人认为它不仅娱乐性十足，而且触及到了许多人的共鸣点。视频中的角色形象鲜明，对话自然流畅，让人感受到了生活中的真实气息。</w:t>
      </w:r>
      <w:r>
        <w:rPr>
          <w:sz w:val="32"/>
          <w:szCs w:val="32"/>
        </w:rPr>
        <w:t>&lt;/p&gt;&lt;p&gt;&lt;img src="/static-img/r3yBree34kd7cAyqtV699g.jpg"&gt;&lt;/p&gt;&lt;p&gt;</w:t>
      </w:r>
      <w:r>
        <w:rPr>
          <w:sz w:val="32"/>
          <w:szCs w:val="32"/>
        </w:rPr>
        <w:t>影视制作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上来说，这部作品采用的是高质量的摄像设备和专业的后期处理技术，使得画面清晰、色彩饱满，无论是视觉效果还是音质，都达到了较高标准，为观众提供了一场精彩纷呈的大型电影般观看体验。</w:t>
      </w:r>
      <w:r>
        <w:rPr>
          <w:sz w:val="32"/>
          <w:szCs w:val="32"/>
        </w:rPr>
        <w:t>&lt;/p&gt;&lt;p&gt;&lt;img src="/static-img/rUFM2GlsUdm68lqfFR5axA.jpg"&gt;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情感表达方式和深刻的人生哲理，该视频在社交媒体上迅速传播开来，不仅提升了艺术家个人品牌，还为相关领域带来了新的灵感与创意。</w:t>
      </w:r>
      <w:r>
        <w:rPr>
          <w:sz w:val="32"/>
          <w:szCs w:val="32"/>
        </w:rPr>
        <w:t>&lt;/p&gt;&lt;p&gt;&lt;img src="/static-img/N18XgRTXUNJ0gzKCi0dmww.jpg"&gt;&lt;/p&gt;&lt;p&gt;</w:t>
      </w:r>
      <w:r>
        <w:rPr>
          <w:sz w:val="32"/>
          <w:szCs w:val="32"/>
        </w:rPr>
        <w:t>社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作品往往能够触动人们的情感，同时也能引发社会文化层面的思考。在这个过程中，它展示了现代年轻人的价值取向，以及他们对于生活态度和未来规划的思考。</w:t>
      </w:r>
      <w:r>
        <w:rPr>
          <w:sz w:val="32"/>
          <w:szCs w:val="32"/>
        </w:rPr>
        <w:t>&lt;/p&gt;&lt;p&gt;&lt;img src="/static-img/PxeKSNuXW0rLhVJS2SAneg.jpg"&gt;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不断完善，其内容生产与消费模式也在不断演变。未来的这种类型影片可能会更加注重用户互动性，更强烈地融合现实世界与虚拟世界，从而打造出更具吸引力的多元化内容产品。</w:t>
      </w:r>
      <w:r>
        <w:rPr>
          <w:sz w:val="32"/>
          <w:szCs w:val="32"/>
        </w:rPr>
        <w:t>&lt;/p&gt;&lt;p&gt;&lt;a href = "/doc/852765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免费完整版</w:t>
      </w:r>
      <w:r>
        <w:rPr>
          <w:sz w:val="32"/>
          <w:szCs w:val="32"/>
        </w:rPr>
        <w:t>.doc" rel="alternate" download="852765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免费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