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</w:t>
      </w:r>
      <w:r>
        <w:rPr>
          <w:sz w:val="48"/>
          <w:szCs w:val="48"/>
        </w:rPr>
        <w:t>-</w:t>
      </w:r>
      <w:r>
        <w:rPr>
          <w:sz w:val="48"/>
          <w:szCs w:val="48"/>
        </w:rPr>
        <w:t>世界尽头的灭绝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之凶兽的世界里，生物演化成为了生存斗争的极致。在一个被称为“末日”的大陆上，各种凶猛的生物们互相残杀，以求能够在这片土地上生存下来。它们是末世之凶兽，是那些能在废墟中生长、繁衍和进化的最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凶兽不仅拥有惊人的力量，它们还学会了适应周围环境变化，成为了一些地方不可抗拒的力量。比如说，有一种叫做“火焰蜥”的大型爬行动物，它们能够发射火焰，从而保护自己免受其他竞争者的攻击。而另一种名为“沙漠狼”的巨型犬科动物，则有着超乎常人想象的耐力，可以在干旱无水的地方穿梭。</w:t>
      </w:r>
      <w:r>
        <w:rPr>
          <w:sz w:val="32"/>
          <w:szCs w:val="32"/>
        </w:rPr>
        <w:t>&lt;/p&gt;&lt;p&gt;&lt;img src="/static-img/NVL_AUGCK1FiMTBSmFyhEQ.png"&gt;&lt;/p&gt;&lt;p&gt;</w:t>
      </w:r>
      <w:r>
        <w:rPr>
          <w:sz w:val="32"/>
          <w:szCs w:val="32"/>
        </w:rPr>
        <w:t>除了这些自然选定的最强者，还有一种特殊的情形，那就是由人类遗留下来的科技创造出来的一批更为强大的生命体。这类似于科学家们通过基因工程改造出的生物，这些生物有的甚至可以像机器一样工作，有能力承担重复性的劳动或者完成特定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东西都有其天敌一样，在末世之凶兽这个世界中，也有一种存在着它们无法忽视——那就是人类。虽然许多人类已经灭绝，但他们留下的遗迹和技术仍然对现存生命构成了威胁。例如，一些高科技武器可能会误伤或毁坏当地环境，而一些放射性材料则可能导致某些地区变得难以居住。</w:t>
      </w:r>
      <w:r>
        <w:rPr>
          <w:sz w:val="32"/>
          <w:szCs w:val="32"/>
        </w:rPr>
        <w:t>&lt;/p&gt;&lt;p&gt;&lt;img src="/static-img/WVcCidyT2tqYODhwGZGomw.png"&gt;&lt;/p&gt;&lt;p&gt;</w:t>
      </w:r>
      <w:r>
        <w:rPr>
          <w:sz w:val="32"/>
          <w:szCs w:val="32"/>
        </w:rPr>
        <w:t>随着时间流逝，这个世界里的生活方式也逐渐发生了变化。由于缺乏足够的人口来维持社会结构，大部分城市已经荒废，只剩下少数几个小村落依赖于农业和狩猎来维持生计。而这些村落中的居民，他们开始更加珍惜每一份食物，每一次成功狩猎，都像是对他们日常生活的一次胜利庆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在这个充满变数与挑战的小村落里，对未来总是充满疑问。当你坐在篝火旁，看着夜空中闪烁的星辰，你的心中会涌起无限遐想：还有没有什么其他生命形式正在远方发展呢？还是我们现在所处的是整个地球唯一幸存群体？</w:t>
      </w:r>
      <w:r>
        <w:rPr>
          <w:sz w:val="32"/>
          <w:szCs w:val="32"/>
        </w:rPr>
        <w:t>&lt;/p&gt;&lt;p&gt;&lt;img src="/static-img/WbY_TcpnqffdNVpZcYBo8g.png"&gt;&lt;/p&gt;&lt;p&gt;</w:t>
      </w:r>
      <w:r>
        <w:rPr>
          <w:sz w:val="32"/>
          <w:szCs w:val="32"/>
        </w:rPr>
        <w:t>这种困惑，让人们开始寻找新的希望，比如说探索未知领域，或许还能发现新的资源，或是找到更多同伴。但对于真正意义上的希望来说，最关键的是要确保自己的存在不会再次陷入危险，因为只有这样，才能继续前行，无论是在这个末世之凶兽所主宰的地球上，还是任何别的地方。如果你愿意加入这场冒险，并且准备好面对一切可能出现的问题，那么你的故事将成为历史的一个新篇章。你是否准备好了去迎接这一切？</w:t>
      </w:r>
      <w:r>
        <w:rPr>
          <w:sz w:val="32"/>
          <w:szCs w:val="32"/>
        </w:rPr>
        <w:t>&lt;/p&gt;&lt;p&gt;&lt;a href = "/doc/852761-</w:t>
      </w:r>
      <w:r>
        <w:rPr>
          <w:sz w:val="32"/>
          <w:szCs w:val="32"/>
        </w:rPr>
        <w:t>末世之凶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界尽头的灭绝王者</w:t>
      </w:r>
      <w:r>
        <w:rPr>
          <w:sz w:val="32"/>
          <w:szCs w:val="32"/>
        </w:rPr>
        <w:t>.doc" rel="alternate" download="852761-</w:t>
      </w:r>
      <w:r>
        <w:rPr>
          <w:sz w:val="32"/>
          <w:szCs w:val="32"/>
        </w:rPr>
        <w:t>末世之凶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界尽头的灭绝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