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吞噬时空三国演义电子版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古典文学的兴趣并未减弱。尤其是《三国演义》，作为中国四大名著之一，其深厚的文化底蕴和丰富的人物关系网，不仅吸引了众多读者，还被改编成电视剧、电影、游戏等多种形式广受欢迎。</w:t>
      </w:r>
      <w:r>
        <w:rPr>
          <w:sz w:val="32"/>
          <w:szCs w:val="32"/>
        </w:rPr>
        <w:t>&lt;/p&gt;&lt;p&gt;&lt;img src="/static-img/GVKFARGR-E9wuVMNyBWGHMbOfQQvXCU4jjYPQ2s4wPQ.jpg"&gt;&lt;/p&gt;&lt;p&gt;</w:t>
      </w:r>
      <w:r>
        <w:rPr>
          <w:sz w:val="32"/>
          <w:szCs w:val="32"/>
        </w:rPr>
        <w:t>对于那些对《三国演义》充满热爱但又希望能够更方便地阅读此书的一般公众来说，电子版书籍成了一个理想的选择。通过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下载，这些读者可以轻松获得这部经典作品的全集，并随时随地享受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做张先生的小说迷，他曾经因为工作繁忙无法抽出时间去图书馆借阅纸质书，但他仍然渴望重新体验曹操、刘备、孙权之间纷争激烈的情节。他决定尝试下载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很快就找到了许多提供免费电子版本的网站。张先生选择了一本质量较高且格式清晰的电子版，然后使用他的电子阅读器或智能手机进行阅读。</w:t>
      </w:r>
      <w:r>
        <w:rPr>
          <w:sz w:val="32"/>
          <w:szCs w:val="32"/>
        </w:rPr>
        <w:t>&lt;/p&gt;&lt;p&gt;&lt;img src="/static-img/PMybWxeLbEcXBmpKkJgSEZZvnUlUgANymQFbZzjOVxj-TI5mwOXu9Hoouh9YCZtqDRKW4fUpCeA7BmEFjvwc8Xgk__YLLRo7qPwoE-pIIbXr8bfC9bbtLbUX-veZ5SiczNXBVKvPrUf0RCAHYSBbEg.jpg"&gt;&lt;/p&gt;&lt;p&gt;</w:t>
      </w:r>
      <w:r>
        <w:rPr>
          <w:sz w:val="32"/>
          <w:szCs w:val="32"/>
        </w:rPr>
        <w:t>与此同时，有个女孩李明，她是一名学生，对历史特别感兴趣。她为了准备即将到来的历史考试，需要系统学习《三国演义》的内容。但她发现自己不擅长记忆大量文字，便决定采用更加现代化的手段来学习。这时，她听说过一种方法——利用特殊软件将“三国演義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转换为语音朗读，可以边走边听边学，从而提高效率。此举让她的复习变得既有趣又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要重温童年回忆还是为了深入研究某个角落，小小创意，大大的效果，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就在于它可以无缝连接过去与现在，为每一个追求知识和情感满足的人提供着不同寻常的视觉体验。在这个数字时代，“吞噬时空：三国演义电子版全集下载”成为了许多人心中的宝藏，而这一切都始于那份简单而强大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fJkG6otl_Jgj-cHTIZ1KJZvnUlUgANymQFbZzjOVxj-TI5mwOXu9Hoouh9YCZtqDRKW4fUpCeA7BmEFjvwc8Xgk__YLLRo7qPwoE-pIIbXr8bfC9bbtLbUX-veZ5SiczNXBVKvPrUf0RCAHYSBbEg.jpg"&gt;&lt;/p&gt;&lt;p&gt;&lt;a href = "/doc/852658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吞噬时空三国演义电子版全集下载</w:t>
      </w:r>
      <w:r>
        <w:rPr>
          <w:sz w:val="32"/>
          <w:szCs w:val="32"/>
        </w:rPr>
        <w:t>.doc" rel="alternate" download="852658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吞噬时空三国演义电子版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