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书中的我一位读者对小说的深情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的我：一位读者对小说的深情独白</w:t>
      </w:r>
      <w:r>
        <w:rPr>
          <w:sz w:val="32"/>
          <w:szCs w:val="32"/>
        </w:rPr>
        <w:t>&lt;/p&gt;&lt;p&gt;&lt;img src="/static-img/QObNMAPB2lseOmCxk1Wv9lcirmX_5x4JfRlGwHtIxSCBl9ckVbO9oaGXVYNfc4KI.png"&gt;&lt;/p&gt;&lt;p&gt;</w:t>
      </w:r>
      <w:r>
        <w:rPr>
          <w:sz w:val="32"/>
          <w:szCs w:val="32"/>
        </w:rPr>
        <w:t>不得不说，小说是一种特殊的艺术形式，它能让我们在现实生活的喧嚣中找到片刻的宁静。在那些充满了虚构故事、生动的人物和丰富想象力的页面上，我找到了自己。每当我沉浸在一个新的小说里时，都仿佛踏入了一座未知的世界，那里的风景是我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谈谈人物。他们是小说的一张人脸，是作者用来表达思想和情感的手段。有时候，他们会让我笑出声，有时候又会让我泪流满面。我喜欢这些角色，因为他们真实到令人怀疑这背后是否隐藏着作者自己的影子？或者，是不是每个人都潜藏着这样那样复杂的情感呢？</w:t>
      </w:r>
      <w:r>
        <w:rPr>
          <w:sz w:val="32"/>
          <w:szCs w:val="32"/>
        </w:rPr>
        <w:t>&lt;/p&gt;&lt;p&gt;&lt;img src="/static-img/CpFkRoaBfm6BEGcfRVv_HVcirmX_5x4JfRlGwHtIxSD2cOQgEzYiLCTfh12cGdUDUKm3c2q_qWi-n2-N92bpzegaDQqfduMvMb-_0adqsGUe6yuHD8lx-HbTmpr2fKBATpVA1JXR9K4YD4ap9TGtaPoIzxW05K3uk7yL5z-LdaA.png"&gt;&lt;/p&gt;&lt;p&gt;</w:t>
      </w:r>
      <w:r>
        <w:rPr>
          <w:sz w:val="32"/>
          <w:szCs w:val="32"/>
        </w:rPr>
        <w:t>然后是故事情节，这个部分往往比任何其他艺术形式都要精彩无比。我记得有一次，一本关于时间旅行的小说，让我的大脑绕圈儿。但就在那一刻，也许是因为太过投入，时间仿佛停止了，只剩下我和那个神秘而又古怪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下语言，每一次翻阅一页文字，就像是触摸到心灵最柔软的地方。那特有的韵律，如同旋律一般跳跃，在我的耳边回响，让人难以忘怀。而且，每个词汇都是经过精心挑选，用来描述最微妙的情感或是描绘最壮观的事迹。</w:t>
      </w:r>
      <w:r>
        <w:rPr>
          <w:sz w:val="32"/>
          <w:szCs w:val="32"/>
        </w:rPr>
        <w:t>&lt;/p&gt;&lt;p&gt;&lt;img src="/static-img/AoUDRbMeRqiygLpsU4mTnFcirmX_5x4JfRlGwHtIxSD2cOQgEzYiLCTfh12cGdUDUKm3c2q_qWi-n2-N92bpzegaDQqfduMvMb-_0adqsGUe6yuHD8lx-HbTmpr2fKBATpVA1JXR9K4YD4ap9TGtaPoIzxW05K3uk7yL5z-LdaA.jpg"&gt;&lt;/p&gt;&lt;p&gt;</w:t>
      </w:r>
      <w:r>
        <w:rPr>
          <w:sz w:val="32"/>
          <w:szCs w:val="32"/>
        </w:rPr>
        <w:t>最后，我不得不提的是想象力。这是一种超越现实界限的大勇气，能够将无形之物变成有形之体，将遥远的地球变成你家门口。一旦被这种力量所吸引，你就无法自拔，不仅仅是在阅读，而是在探索、思考甚至是在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不得不说小说”这句话其实很简单，但它承载着我对这一美好事业的一份深深敬意，以及对所有书籍中的朋友们永恒的思念。我相信，无论何时何地，只要有人愿意告诉你“看这里”，即使只是一句简单的话语，那么这个世界就会变得更加丰富多彩，因为它包含了我们共同的心跳。</w:t>
      </w:r>
      <w:r>
        <w:rPr>
          <w:sz w:val="32"/>
          <w:szCs w:val="32"/>
        </w:rPr>
        <w:t>&lt;/p&gt;&lt;p&gt;&lt;img src="/static-img/AgYVYClvlHjr-1Yk7Y6yfVcirmX_5x4JfRlGwHtIxSD2cOQgEzYiLCTfh12cGdUDUKm3c2q_qWi-n2-N92bpzegaDQqfduMvMb-_0adqsGUe6yuHD8lx-HbTmpr2fKBATpVA1JXR9K4YD4ap9TGtaPoIzxW05K3uk7yL5z-LdaA.jpg"&gt;&lt;/p&gt;&lt;p&gt;&lt;a href = "/doc/852657-</w:t>
      </w:r>
      <w:r>
        <w:rPr>
          <w:sz w:val="32"/>
          <w:szCs w:val="32"/>
        </w:rPr>
        <w:t>不得不说小说书中的我一位读者对小说的深情独白</w:t>
      </w:r>
      <w:r>
        <w:rPr>
          <w:sz w:val="32"/>
          <w:szCs w:val="32"/>
        </w:rPr>
        <w:t>.doc" rel="alternate" download="852657-</w:t>
      </w:r>
      <w:r>
        <w:rPr>
          <w:sz w:val="32"/>
          <w:szCs w:val="32"/>
        </w:rPr>
        <w:t>不得不说小说书中的我一位读者对小说的深情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