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古风奇幻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位绝色狂妃，她的名字叫做仙魅。在这个世界里，每个人都被分为不同的等级，而仙魅是其中最顶尖的存在。她拥有着一头如同夜空般深邃的长发，以及一双能够操控天地之力的眼睛。她的美丽不仅仅体现在外表上，更在于她那超乎常人想象的能力和智慧。</w:t>
      </w:r>
      <w:r>
        <w:rPr>
          <w:sz w:val="32"/>
          <w:szCs w:val="32"/>
        </w:rPr>
        <w:t>&lt;/p&gt;&lt;p&gt;&lt;img src="/static-img/f2jPwSw5mOelVQvfAntH20l97P92pGiploouZsKrBLNyjymLLDPxdLsSqz1hrAs0.jpg"&gt;&lt;/p&gt;&lt;p&gt;</w:t>
      </w:r>
      <w:r>
        <w:rPr>
          <w:sz w:val="32"/>
          <w:szCs w:val="32"/>
        </w:rPr>
        <w:t>她是如何成为绝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之所以能成为绝色狂妃，是因为她拥有着一种独特的力量——能够吸引并控制人的心灵。无论是男人还是女人，只要一见到她，都会立即陷入爱河。这让她的宫廷生活充满了戏剧性，每一次出现在公众视野中都是一场盛宴。但这种力量也带来了巨大的风险，因为它可能会被那些渴望掌权的人所利用。</w:t>
      </w:r>
      <w:r>
        <w:rPr>
          <w:sz w:val="32"/>
          <w:szCs w:val="32"/>
        </w:rPr>
        <w:t>&lt;/p&gt;&lt;p&gt;&lt;img src="/static-img/0Nj6KTtflrrJ_vmTBkgAcUl97P92pGiploouZsKrBLOcJHBLAKBH1ZTsMvRyNuqrl621maw6wxbWqeTcZCO972TxZTLiNMpnn-zz_S8CVqwkkKEvld1gL6KEH49kv4YQdpdppjhIfB7ZxKwQs10OK6U0o-k5_6FOL_6fa4BMy8XN6Av0hPt1inp61W8u6RmJfLFD13mbM_fogW4IOf5Mgg.jpg"&gt;&lt;/p&gt;&lt;p&gt;</w:t>
      </w:r>
      <w:r>
        <w:rPr>
          <w:sz w:val="32"/>
          <w:szCs w:val="32"/>
        </w:rPr>
        <w:t>宫廷中的生与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生活在一个充满阴谋诡计的地方，她需要时刻小心谨慎，不然就会变成下一个牺牲者。然而，尽管如此，她依旧以一种优雅而坚定的姿态行走在宫殿之间。每一次决策都必须经过精密计算，因为任何的一个失误都会导致连锁反应，最终可能导致自己的生命安全受到威胁。</w:t>
      </w:r>
      <w:r>
        <w:rPr>
          <w:sz w:val="32"/>
          <w:szCs w:val="32"/>
        </w:rPr>
        <w:t>&lt;/p&gt;&lt;p&gt;&lt;img src="/static-img/Tb_KdMhsuR-aEZyJsvYfnkl97P92pGiploouZsKrBLOcJHBLAKBH1ZTsMvRyNuqrl621maw6wxbWqeTcZCO972TxZTLiNMpnn-zz_S8CVqwkkKEvld1gL6KEH49kv4YQdpdppjhIfB7ZxKwQs10OK6U0o-k5_6FOL_6fa4BMy8XN6Av0hPt1inp61W8u6RmJfLFD13mbM_fogW4IOf5Mg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仙魅曾经是一个普通的小女孩，但是在一次意外事件之后，她获得了神奇的力量。一开始，这种力量只是微弱，如同月光下的涟漪，但随着时间，它变得越来越强大。她用这股力量保护自己，也用它来对抗那些想要剥夺她的权力的人。尽管如此，那些嫉妒和恐惧的心情始终伴随着她，一直到今天。</w:t>
      </w:r>
      <w:r>
        <w:rPr>
          <w:sz w:val="32"/>
          <w:szCs w:val="32"/>
        </w:rPr>
        <w:t>&lt;/p&gt;&lt;p&gt;&lt;img src="/static-img/4UL4wDnHn1VsWe2RO6hYI0l97P92pGiploouZsKrBLOcJHBLAKBH1ZTsMvRyNuqrl621maw6wxbWqeTcZCO972TxZTLiNMpnn-zz_S8CVqwkkKEvld1gL6KEH49kv4YQdpdppjhIfB7ZxKwQs10OK6U0o-k5_6FOL_6fa4BMy8XN6Av0hPt1inp61W8u6RmJfLFD13mbM_fogW4IOf5Mgg.jpg"&gt;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人都是敌人，有些人甚至愿意为了帮助她而冒险前去。在这个充满争斗与复杂的情感纠葛中，仙魅展现出了惊人的智慧和勇气。她知道自己不能依赖别人，所以选择了独立，在这样的环境下成长起来。</w:t>
      </w:r>
      <w:r>
        <w:rPr>
          <w:sz w:val="32"/>
          <w:szCs w:val="32"/>
        </w:rPr>
        <w:t>&lt;/p&gt;&lt;p&gt;&lt;img src="/static-img/bArIwQS-7V89t4Hkg6v_5Ul97P92pGiploouZsKrBLOcJHBLAKBH1ZTsMvRyNuqrl621maw6wxbWqeTcZCO972TxZTLiNMpnn-zz_S8CVqwkkKEvld1gL6KEH49kv4YQdpdppjhIfB7ZxKwQs10OK6U0o-k5_6FOL_6fa4BMy8XN6Av0hPt1inp61W8u6RmJfLFD13mbM_fogW4IOf5Mgg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无论是天堂还是地狱，对于有着绝色狂妃称号的人来说，都只有不断努力才能决定。而对于我们这些普通的人来说，或许可以从仙魅身上学到一些什么：无论身处何种境地，只要保持自我、坚持信念，就没有无法克服的问题。不知未来的道路将带给我们怎样的风雨，我们只好期待，并且准备好迎接挑战吧。</w:t>
      </w:r>
      <w:r>
        <w:rPr>
          <w:sz w:val="32"/>
          <w:szCs w:val="32"/>
        </w:rPr>
        <w:t>&lt;/p&gt;&lt;p&gt;&lt;a href = "/doc/852608-</w:t>
      </w:r>
      <w:r>
        <w:rPr>
          <w:sz w:val="32"/>
          <w:szCs w:val="32"/>
        </w:rPr>
        <w:t>绝色狂妃仙魅古风奇幻宫廷恋爱</w:t>
      </w:r>
      <w:r>
        <w:rPr>
          <w:sz w:val="32"/>
          <w:szCs w:val="32"/>
        </w:rPr>
        <w:t>.doc" rel="alternate" download="852608-</w:t>
      </w:r>
      <w:r>
        <w:rPr>
          <w:sz w:val="32"/>
          <w:szCs w:val="32"/>
        </w:rPr>
        <w:t>绝色狂妃仙魅古风奇幻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