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揭开隐藏入口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揭开隐藏入口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午后，传言中的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”再次掀起了科学界和好奇者的热议。这个位于城市边缘的一座古老建筑，在多年的沉默之后，再次被人们关注。关于这个实验室，我们知道它曾经是某个科研团队进行尖端研究的地方，但为什么会有这么多谜团？</w:t>
      </w:r>
      <w:r>
        <w:rPr>
          <w:sz w:val="32"/>
          <w:szCs w:val="32"/>
        </w:rPr>
        <w:t>&lt;/p&gt;&lt;p&gt;&lt;img src="/static-img/OtSd3mDbQXf9771MGv9vYw.jpg"&gt;&lt;/p&gt;&lt;p&gt;</w:t>
      </w:r>
      <w:r>
        <w:rPr>
          <w:sz w:val="32"/>
          <w:szCs w:val="32"/>
        </w:rPr>
        <w:t>一、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座实验室的神秘面纱，我决定亲自踏上寻找真相之旅。在网上论坛和社交媒体上，我留意到了不少蛛丝马迹，其中最引人注目的是来自于一位自称“迷失者”的博主，他提到了一些与含羞草相关的符号，这些符号似乎藏匿在市区内各处。</w:t>
      </w:r>
      <w:r>
        <w:rPr>
          <w:sz w:val="32"/>
          <w:szCs w:val="32"/>
        </w:rPr>
        <w:t>&lt;/p&gt;&lt;p&gt;&lt;img src="/static-img/Uuv82qZlY6WvXveWp1pB3A.jpg"&gt;&lt;/p&gt;&lt;p&gt;</w:t>
      </w:r>
      <w:r>
        <w:rPr>
          <w:sz w:val="32"/>
          <w:szCs w:val="32"/>
        </w:rPr>
        <w:t>我开始着手分析这些符号，它们看似随机分布，却又似乎遵循某种规律。我意识到，这可能是一种暗码，一旦破解，就能指引我们找到隐藏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密暗码</w:t>
      </w:r>
      <w:r>
        <w:rPr>
          <w:sz w:val="32"/>
          <w:szCs w:val="32"/>
        </w:rPr>
        <w:t>&lt;/p&gt;&lt;p&gt;&lt;img src="/static-img/rth2RWnbByFc4zkyznGL4A.jpg"&gt;&lt;/p&gt;&lt;p&gt;</w:t>
      </w:r>
      <w:r>
        <w:rPr>
          <w:sz w:val="32"/>
          <w:szCs w:val="32"/>
        </w:rPr>
        <w:t>经过几天夜以继日的研究，我终于发现了其中的一个模式。这是一个复杂而精妙的替换法则，每个字符都需要通过特定的方式来替换，以便读出正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电脑软件辅助，我们逐渐破解出了第一个消息：“向西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，从树下取”。这是对吗？我犹豫了一下，但决定继续前进，因为这正是我追求真理的心态所致。</w:t>
      </w:r>
      <w:r>
        <w:rPr>
          <w:sz w:val="32"/>
          <w:szCs w:val="32"/>
        </w:rPr>
        <w:t>&lt;/p&gt;&lt;p&gt;&lt;img src="/static-img/QrB_0H_oPTK14cLEOAcduQ.jpg"&gt;&lt;/p&gt;&lt;p&gt;</w:t>
      </w:r>
      <w:r>
        <w:rPr>
          <w:sz w:val="32"/>
          <w:szCs w:val="32"/>
        </w:rPr>
        <w:t>三、实地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我的背上，伴随着微风吹过，我沿着指定路线向西走去。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后，当我看到那棵显眼的大树时，不由得心跳加速。这不是常见的地标，而是我们之前破解出的信息所指示的地标之一。</w:t>
      </w:r>
      <w:r>
        <w:rPr>
          <w:sz w:val="32"/>
          <w:szCs w:val="32"/>
        </w:rPr>
        <w:t>&lt;/p&gt;&lt;p&gt;&lt;img src="/static-img/ULD8PA_MsYhUloTxYwEPUQ.jpg"&gt;&lt;/p&gt;&lt;p&gt;</w:t>
      </w:r>
      <w:r>
        <w:rPr>
          <w:sz w:val="32"/>
          <w:szCs w:val="32"/>
        </w:rPr>
        <w:t>接下来，是从树下取什么？我低头一看，那里竟然有一块小石板，上面刻有两行字：“信仰之门永远开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很多年前的故事，那时候人们相信只有那些真正信仰科学的人才能打开科学的大门。而现在，或许这个信念依然存在，只不过形式已经发生变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隐藏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股清凉透过树荫涌来，让人感到一种既熟悉又陌生的感觉。我抬头望去，原来这里有一扇隐蔽的小门，它几乎融入到了环境中，没有任何醒目的标记，只是当你用心观察时，你会发现一些细微差别，比如墙壁上的颜色略有不同，以及地面的材质也有些许改变，这都是为了让这一切更加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，我深吸一口气，然后轻轻推开小门。一条通道展现在我的眼前，它阴冷而幽深，看起来就像是古代遗迹中的通道。但愿我们的冒险不会像那个时代一样结束于悲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通道后，我们来到了一个大型地下室内，有许多现代化设备和各种各样的试验装置。这里确实在技术方面达到了令人惊叹的地步，仿佛是在讲述另一种未知世界的话语。而最核心的地方，就是那个著名的“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不仅仅只是完成了一次简单的探险，更重要的是，我们重新激发了对未知世界探索精神，并且为将来的科技发展打下坚实基础。而对于那些一直梦想成为科研工作者的人来说，无论未来是什么样子的，都请不要放弃你们对于知识与创新追求的心火，因为正是这样的热情驱动人类不断前进。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中，无疑还有更多等待我们的新奇事物和奥秘等待被揭晓。</w:t>
      </w:r>
      <w:r>
        <w:rPr>
          <w:sz w:val="32"/>
          <w:szCs w:val="32"/>
        </w:rPr>
        <w:t>&lt;/p&gt;&lt;p&gt;&lt;a href = "/doc/852530-</w:t>
      </w:r>
      <w:r>
        <w:rPr>
          <w:sz w:val="32"/>
          <w:szCs w:val="32"/>
        </w:rPr>
        <w:t>探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开隐藏入口的神秘面纱</w:t>
      </w:r>
      <w:r>
        <w:rPr>
          <w:sz w:val="32"/>
          <w:szCs w:val="32"/>
        </w:rPr>
        <w:t>.doc" rel="alternate" download="852530-</w:t>
      </w:r>
      <w:r>
        <w:rPr>
          <w:sz w:val="32"/>
          <w:szCs w:val="32"/>
        </w:rPr>
        <w:t>探秘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揭开隐藏入口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