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的缝隙洒落在地面上，温暖而柔和。然而，在这个看似平静的小镇上，却隐藏着一段复杂的情感纠葛。</w:t>
      </w:r>
      <w:r>
        <w:rPr>
          <w:sz w:val="32"/>
          <w:szCs w:val="32"/>
        </w:rPr>
        <w:t>&lt;/p&gt;&lt;p&gt;&lt;img src="/static-img/RaLRARgg-67N-zEq-BJ3IFOlPl0HboiHM6dFb1BZ6sN5uqMfVeX7RI1vsb0jr11D.jpg"&gt;&lt;/p&gt;&lt;p&gt;</w:t>
      </w:r>
      <w:r>
        <w:rPr>
          <w:sz w:val="32"/>
          <w:szCs w:val="32"/>
        </w:rPr>
        <w:t>他是一个高干，是军方的一员，他的婚姻似乎是所有人眼中的典范——稳定、完美。但是，当你深入了解这对夫妻时，你会发现他们之间有着一层不可触碰的隔阂。这不仅仅是一场军婚，更是一段关于权力、责任与爱情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他的妻子，一位才华横溢且有着坚韧不拔精神的人。在外人看来，她应该是幸福无比，但实际上，她的心中充满了疑惑与不安。他们相遇是在一次高级会议上，那时，他正处于事业巅峰，而她则默默地支持着他，每一步都伴随着无尽牺牲。</w:t>
      </w:r>
      <w:r>
        <w:rPr>
          <w:sz w:val="32"/>
          <w:szCs w:val="32"/>
        </w:rPr>
        <w:t>&lt;/p&gt;&lt;p&gt;&lt;img src="/static-img/K_GQqQmzqjEX_jEmMFhvT1OlPl0HboiHM6dFb1BZ6sMG6jK2BCfIyzlTbDHc_WRLixEjWFzDpMyi9r88EW49w5YMNXfXbdnOXuWisUgcbg7U3VqYWOg9XTald_16vUo8Qgf64_n_6-raLr3V3Vb_xfNYcegGGRHKZ_cxVNI8_5KMKIMGaoacGXFXx6vtkCny.jpg"&gt;&lt;/p&gt;&lt;p&gt;</w:t>
      </w:r>
      <w:r>
        <w:rPr>
          <w:sz w:val="32"/>
          <w:szCs w:val="32"/>
        </w:rPr>
        <w:t>但随着时间的推移，他们之间出现了一道裂痕。那道裂痕源自不同的价值观和生活方式，以及他们内心深处对于成功与爱情定义上的不同理解。他渴望的是权力的尊重，而她却更追求的是感情的真实。她开始怀疑，这个世界是否真的只有两种选择：或者是被动接受，或者是不顾一切反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去探索自己的内心世界，与妻子进行一次深刻的话语交流。在那次谈话中，他终于意识到自己所追求的是一种虚假的地位，而不是真正意义上的幸福。他开始质疑自己的职业道路，并试图找到一种新的生活方式，让他能够更加接近她的世界。</w:t>
      </w:r>
      <w:r>
        <w:rPr>
          <w:sz w:val="32"/>
          <w:szCs w:val="32"/>
        </w:rPr>
        <w:t>&lt;/p&gt;&lt;p&gt;&lt;img src="/static-img/subAn6L-Gt1BA3fssAJT5VOlPl0HboiHM6dFb1BZ6sMG6jK2BCfIyzlTbDHc_WRLixEjWFzDpMyi9r88EW49w5YMNXfXbdnOXuWisUgcbg7U3VqYWOg9XTald_16vUo8Qgf64_n_6-raLr3V3Vb_xfNYcegGGRHKZ_cxVNI8_5KMKIMGaoacGXFXx6vtkCny.jpg"&gt;&lt;/p&gt;&lt;p&gt;</w:t>
      </w:r>
      <w:r>
        <w:rPr>
          <w:sz w:val="32"/>
          <w:szCs w:val="32"/>
        </w:rPr>
        <w:t>然而，这一切并非易事。当你涉足高层社会时，你必须承受巨大的压力和期待。而当你尝试改变的时候，那些曾经支持你的力量可能就会变成阻碍。你必须勇敢地站出来，不断地寻找属于自己的道路，无论前路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故事，它讲述了一个男人在权力、责任与爱情三角战中的挣扎，也预示了一种可能性，即即使身处最为封闭和控制严密的地方，也总有一线希望可以引导我们走向真实的人生。</w:t>
      </w:r>
      <w:r>
        <w:rPr>
          <w:sz w:val="32"/>
          <w:szCs w:val="32"/>
        </w:rPr>
        <w:t>&lt;/p&gt;&lt;p&gt;&lt;img src="/static-img/Wo-mkqb-T0m3MZkSpfJQFFOlPl0HboiHM6dFb1BZ6sMG6jK2BCfIyzlTbDHc_WRLixEjWFzDpMyi9r88EW49w5YMNXfXbdnOXuWisUgcbg7U3VqYWOg9XTald_16vUo8Qgf64_n_6-raLr3V3Vb_xfNYcegGGRHKZ_cxVNI8_5KMKIMGaoacGXFXx6vtkCny.jpg"&gt;&lt;/p&gt;&lt;p&gt;&lt;a href = "/doc/852477-</w:t>
      </w:r>
      <w:r>
        <w:rPr>
          <w:sz w:val="32"/>
          <w:szCs w:val="32"/>
        </w:rPr>
        <w:t>他似火军婚高干婚恋的秘密篇章</w:t>
      </w:r>
      <w:r>
        <w:rPr>
          <w:sz w:val="32"/>
          <w:szCs w:val="32"/>
        </w:rPr>
        <w:t>.doc" rel="alternate" download="852477-</w:t>
      </w:r>
      <w:r>
        <w:rPr>
          <w:sz w:val="32"/>
          <w:szCs w:val="32"/>
        </w:rPr>
        <w:t>他似火军婚高干婚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