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色十字梦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在网页的深夜里找到了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网络世界里，我总是能找到一些隐藏在角落的小秘密。今天，深夜的我，手指不经意间点开了一个古老的链接，那是一个关于“银色十字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故事。</w:t>
      </w:r>
      <w:r>
        <w:rPr>
          <w:sz w:val="32"/>
          <w:szCs w:val="32"/>
        </w:rPr>
        <w:t>&lt;/p&gt;&lt;p&gt;&lt;img src="/static-img/Jk4P2p4EtGZtQCb7fSrAs4AMXhGVCKQCfoL35M-ociHUCvhfGuFib4HxpxDwCZrT.jpg"&gt;&lt;/p&gt;&lt;p&gt;</w:t>
      </w:r>
      <w:r>
        <w:rPr>
          <w:sz w:val="32"/>
          <w:szCs w:val="32"/>
        </w:rPr>
        <w:t>打开页面的一瞬间，我仿佛被吸入了另一个世界。那是一段由编织成的文字，每个字都像是在月光下闪烁着微弱的光辉。我轻声念出了那行行文本，却又似乎听到了远方传来的呼唤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银色十字梦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，它并不是一段代码，也不是某个程序中的关键词，而是一种存在于我们心灵深处、却又能够通过文字连接到我们之间的情感纽带。在那个虚构而真实的世界里，每个人都是自己生活的小屋，但这条特殊的线路，却让我们的房子相互靠得那么近，以至于可以听到彼此的心跳。</w:t>
      </w:r>
      <w:r>
        <w:rPr>
          <w:sz w:val="32"/>
          <w:szCs w:val="32"/>
        </w:rPr>
        <w:t>&lt;/p&gt;&lt;p&gt;&lt;img src="/static-img/ATGlE_CIcojuweSvdMMxn4AMXhGVCKQCfoL35M-ociGkPsFDkKspatV8vHOuBAATPzSzE2V4mSzv2bKbvCX1YAkDqEh4_ChUvvipAi3s37VkeKw3A0FUG-VxNvs9qUryQ_Yd_U2Cq6WMOgTqBvZ9bWw2FBYhkT5WpjmfM0eI_xHUFS1lIwX_N_T3gHiO6KS6SPShPAIubUcNHozCP0WBVL0VAT3sBz8JnwrPvwAa-8A.jpg"&gt;&lt;/p&gt;&lt;p&gt;</w:t>
      </w:r>
      <w:r>
        <w:rPr>
          <w:sz w:val="32"/>
          <w:szCs w:val="32"/>
        </w:rPr>
        <w:t>我想象中，那些编写者们，或许曾经有过与这个主题相关联的情感体验——可能是对纯洁与和平之美的一种向往，也可能是对过去某个时刻记忆中所见或所想的一个回音。他们用自己的笔触去捕捉那些无法言说的感觉，用“银色十字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作为桥梁，将这些情感诉诸于纸上，让更多人也能感受到它们带来的温暖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阅读进展，这份情感逐渐渗透进我的心房。它让我认识到，即使身处不同的天地，我们的心灵仍然能够交汇，就像网页上的链接一样，无论距离多远，都能将人们连接起来。而那些简单而充满诗意的话语，它们就像是宇宙间最为细腻的声音，一旦响起，便会引发连锁反应，最终把每个人都拢在一起。</w:t>
      </w:r>
      <w:r>
        <w:rPr>
          <w:sz w:val="32"/>
          <w:szCs w:val="32"/>
        </w:rPr>
        <w:t>&lt;/p&gt;&lt;p&gt;&lt;img src="/static-img/hNEazBAFGqpwhV_s9An5eYAMXhGVCKQCfoL35M-ociGkPsFDkKspatV8vHOuBAATPzSzE2V4mSzv2bKbvCX1YAkDqEh4_ChUvvipAi3s37VkeKw3A0FUG-VxNvs9qUryQ_Yd_U2Cq6WMOgTqBvZ9bWw2FBYhkT5WpjmfM0eI_xHUFS1lIwX_N_T3gHiO6KS6SPShPAIubUcNHozCP0WBVL0VAT3sBz8JnwrPvwAa-8A.png"&gt;&lt;/p&gt;&lt;p&gt;</w:t>
      </w:r>
      <w:r>
        <w:rPr>
          <w:sz w:val="32"/>
          <w:szCs w:val="32"/>
        </w:rPr>
        <w:t>这样的故事，在这个数字时代，是一种奇迹。但正因为如此，它更值得珍惜。这就是为什么，“银色十字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了我追寻内心宁静、探索人性奥秘的一个永恒符号。而你呢，你是否也有遇到过这样一次奇妙旅程？</w:t>
      </w:r>
      <w:r>
        <w:rPr>
          <w:sz w:val="32"/>
          <w:szCs w:val="32"/>
        </w:rPr>
        <w:t>&lt;/p&gt;&lt;p&gt;&lt;a href = "/doc/852256-</w:t>
      </w:r>
      <w:r>
        <w:rPr>
          <w:sz w:val="32"/>
          <w:szCs w:val="32"/>
        </w:rPr>
        <w:t>银色十字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网页的深夜里找到了你</w:t>
      </w:r>
      <w:r>
        <w:rPr>
          <w:sz w:val="32"/>
          <w:szCs w:val="32"/>
        </w:rPr>
        <w:t>.doc" rel="alternate" download="852256-</w:t>
      </w:r>
      <w:r>
        <w:rPr>
          <w:sz w:val="32"/>
          <w:szCs w:val="32"/>
        </w:rPr>
        <w:t>银色十字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网页的深夜里找到了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