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新疆大学生新疆学生的学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疆学生的学术探索是什么样的？</w:t>
      </w:r>
      <w:r>
        <w:rPr>
          <w:sz w:val="32"/>
          <w:szCs w:val="32"/>
        </w:rPr>
        <w:t>&lt;/p&gt;&lt;p&gt;&lt;img src="/static-img/6uvp1qmx0z_A8mrHVCNdilGB1WvOmKGi-YgH7VdXSfOxYPm42YasUHEVlQ0Dsxkb.jpg"&gt;&lt;/p&gt;&lt;p&gt;</w:t>
      </w:r>
      <w:r>
        <w:rPr>
          <w:sz w:val="32"/>
          <w:szCs w:val="32"/>
        </w:rPr>
        <w:t>在中国西北边陲的新疆，</w:t>
      </w:r>
      <w:r>
        <w:rPr>
          <w:sz w:val="32"/>
          <w:szCs w:val="32"/>
        </w:rPr>
        <w:t>XXXXXL17</w:t>
      </w:r>
      <w:r>
        <w:rPr>
          <w:sz w:val="32"/>
          <w:szCs w:val="32"/>
        </w:rPr>
        <w:t>年的一群学生们，在这里追求着他们的学术梦想。他们来自不同的背景，但都有着相同的目标——学习、成长和贡献自己。这些中国新疆</w:t>
      </w:r>
      <w:r>
        <w:rPr>
          <w:sz w:val="32"/>
          <w:szCs w:val="32"/>
        </w:rPr>
        <w:t>XXXXXL17</w:t>
      </w:r>
      <w:r>
        <w:rPr>
          <w:sz w:val="32"/>
          <w:szCs w:val="32"/>
        </w:rPr>
        <w:t>学生，他们是怎样一个团体呢？</w:t>
      </w:r>
      <w:r>
        <w:rPr>
          <w:sz w:val="32"/>
          <w:szCs w:val="32"/>
        </w:rPr>
        <w:t>&lt;/p&gt;&lt;p&gt;</w:t>
      </w:r>
      <w:r>
        <w:rPr>
          <w:sz w:val="32"/>
          <w:szCs w:val="32"/>
        </w:rPr>
        <w:t>他们为什么选择在新疆学习？</w:t>
      </w:r>
      <w:r>
        <w:rPr>
          <w:sz w:val="32"/>
          <w:szCs w:val="32"/>
        </w:rPr>
        <w:t>&lt;/p&gt;&lt;p&gt;&lt;img src="/static-img/qig_ryk6oqTPTFYD1UW1JFGB1WvOmKGi-YgH7VdXSfOZWH4OLVOy5JpFi4DU6PAjcmwH5EzOWUdqOeMCmZUxWEduT3OFk2RXv4ZSfLDbCO16CROf5J6ax4nouBfVVaBU_31InlY8p49LWO5MkpvD94fkzMe_plokqDTV5IWXUYcz5FP9aZkqOnEVBVZSpCSVlN_ZyVJg0PAXpx_ob_j12Q.jpg"&gt;&lt;/p&gt;&lt;p&gt;</w:t>
      </w:r>
      <w:r>
        <w:rPr>
          <w:sz w:val="32"/>
          <w:szCs w:val="32"/>
        </w:rPr>
        <w:t>每个人的选择背后，都有着自己的故事。在这个多元化的大陆上，新疆以其独特的地理位置和文化风情吸引了众多外来留学生。但对于中国国内的学生来说，选择在这里深造则更多地与个人兴趣和职业规划有关。有的可能对中亚乃至世界各地语言文化感兴趣，有些则希望利用这片广阔天地进行科学研究或社会实践。</w:t>
      </w:r>
      <w:r>
        <w:rPr>
          <w:sz w:val="32"/>
          <w:szCs w:val="32"/>
        </w:rPr>
        <w:t>&lt;/p&gt;&lt;p&gt;</w:t>
      </w:r>
      <w:r>
        <w:rPr>
          <w:sz w:val="32"/>
          <w:szCs w:val="32"/>
        </w:rPr>
        <w:t>不论出于何种原因，这些</w:t>
      </w:r>
      <w:r>
        <w:rPr>
          <w:sz w:val="32"/>
          <w:szCs w:val="32"/>
        </w:rPr>
        <w:t>XXL17</w:t>
      </w:r>
      <w:r>
        <w:rPr>
          <w:sz w:val="32"/>
          <w:szCs w:val="32"/>
        </w:rPr>
        <w:t>年的学生们都已经踏上了属于自己的旅程。在此过程中，他们将会遇到各种挑战，也将会收获无数宝贵经验。</w:t>
      </w:r>
      <w:r>
        <w:rPr>
          <w:sz w:val="32"/>
          <w:szCs w:val="32"/>
        </w:rPr>
        <w:t>&lt;/p&gt;&lt;p&gt;&lt;img src="/static-img/37cThmYdb2GQYUMFVPahv1GB1WvOmKGi-YgH7VdXSfOZWH4OLVOy5JpFi4DU6PAjcmwH5EzOWUdqOeMCmZUxWEduT3OFk2RXv4ZSfLDbCO16CROf5J6ax4nouBfVVaBU_31InlY8p49LWO5MkpvD94fkzMe_plokqDTV5IWXUYcz5FP9aZkqOnEVBVZSpCSVlN_ZyVJg0PAXpx_ob_j12Q.jpg"&gt;&lt;/p&gt;&lt;p&gt;</w:t>
      </w:r>
      <w:r>
        <w:rPr>
          <w:sz w:val="32"/>
          <w:szCs w:val="32"/>
        </w:rPr>
        <w:t>他们如何面对挑战？</w:t>
      </w:r>
      <w:r>
        <w:rPr>
          <w:sz w:val="32"/>
          <w:szCs w:val="32"/>
        </w:rPr>
        <w:t>&lt;/p&gt;&lt;p&gt;</w:t>
      </w:r>
      <w:r>
        <w:rPr>
          <w:sz w:val="32"/>
          <w:szCs w:val="32"/>
        </w:rPr>
        <w:t>面对生活中的种种挑战，这些</w:t>
      </w:r>
      <w:r>
        <w:rPr>
          <w:sz w:val="32"/>
          <w:szCs w:val="32"/>
        </w:rPr>
        <w:t>XXL17</w:t>
      </w:r>
      <w:r>
        <w:rPr>
          <w:sz w:val="32"/>
          <w:szCs w:val="32"/>
        </w:rPr>
        <w:t>年的新疆大学生并没有退缩，而是用实际行动证明了自己的坚韧性。一方面，他们通过集体活动，如志愿服务、体育比赛等，与同学之间建立起牢固的人际关系。这不仅增强了彼此间的情谊，也为未来的合作奠定了基础。</w:t>
      </w:r>
      <w:r>
        <w:rPr>
          <w:sz w:val="32"/>
          <w:szCs w:val="32"/>
        </w:rPr>
        <w:t>&lt;/p&gt;&lt;p&gt;&lt;img src="/static-img/aQRae4aPn4elRyPE70FC7VGB1WvOmKGi-YgH7VdXSfOZWH4OLVOy5JpFi4DU6PAjcmwH5EzOWUdqOeMCmZUxWEduT3OFk2RXv4ZSfLDbCO16CROf5J6ax4nouBfVVaBU_31InlY8p49LWO5MkpvD94fkzMe_plokqDTV5IWXUYcz5FP9aZkqOnEVBVZSpCSVlN_ZyVJg0PAXpx_ob_j12Q.jpg"&gt;&lt;/p&gt;&lt;p&gt;</w:t>
      </w:r>
      <w:r>
        <w:rPr>
          <w:sz w:val="32"/>
          <w:szCs w:val="32"/>
        </w:rPr>
        <w:t>另一方面，他们也积极参与学校组织的各种学术竞赛和研讨会，以提升自身专业技能。此外，不少同学还利用课余时间自主开展项目，比如环境保护、乡村振兴等，以实践所学知识，为社会做出贡献。</w:t>
      </w:r>
      <w:r>
        <w:rPr>
          <w:sz w:val="32"/>
          <w:szCs w:val="32"/>
        </w:rPr>
        <w:t>&lt;/p&gt;&lt;p&gt;</w:t>
      </w:r>
      <w:r>
        <w:rPr>
          <w:sz w:val="32"/>
          <w:szCs w:val="32"/>
        </w:rPr>
        <w:t>他们如何发挥作用？</w:t>
      </w:r>
      <w:r>
        <w:rPr>
          <w:sz w:val="32"/>
          <w:szCs w:val="32"/>
        </w:rPr>
        <w:t>&lt;/p&gt;&lt;p&gt;&lt;img src="/static-img/wckGXnF_EFu8oTxtLXJqgFGB1WvOmKGi-YgH7VdXSfOZWH4OLVOy5JpFi4DU6PAjcmwH5EzOWUdqOeMCmZUxWEduT3OFk2RXv4ZSfLDbCO16CROf5J6ax4nouBfVVaBU_31InlY8p49LWO5MkpvD94fkzMe_plokqDTV5IWXUYcz5FP9aZkqOnEVBVZSpCSVlN_ZyVJg0PAXpx_ob_j12Q.jpg"&gt;&lt;/p&gt;&lt;p&gt;</w:t>
      </w:r>
      <w:r>
        <w:rPr>
          <w:sz w:val="32"/>
          <w:szCs w:val="32"/>
        </w:rPr>
        <w:t>随着时间的推移，这些</w:t>
      </w:r>
      <w:r>
        <w:rPr>
          <w:sz w:val="32"/>
          <w:szCs w:val="32"/>
        </w:rPr>
        <w:t>XXL17</w:t>
      </w:r>
      <w:r>
        <w:rPr>
          <w:sz w:val="32"/>
          <w:szCs w:val="32"/>
        </w:rPr>
        <w:t>年的大学生逐渐展现出了他们独特的声音和能力。在校园内外，他们扮演着重要角色。例如，一部分同学积极投身于教育创新项目，对待教学工作充满热情，为当地青少年提供优质教育资源。而其他一些，则致力于科技创业，无论是在校园里还是走出去，都勇敢尝试，将理论转化为实际应用，从而推动经济发展。</w:t>
      </w:r>
      <w:r>
        <w:rPr>
          <w:sz w:val="32"/>
          <w:szCs w:val="32"/>
        </w:rPr>
        <w:t>&lt;/p&gt;&lt;p&gt;</w:t>
      </w:r>
      <w:r>
        <w:rPr>
          <w:sz w:val="32"/>
          <w:szCs w:val="32"/>
        </w:rPr>
        <w:t>这种跨越地域、跨越领域的问题意识让这些青年人成为了一批具有远见卓识的人才，并且在未来将继续为社会作出更大的贡献。</w:t>
      </w:r>
      <w:r>
        <w:rPr>
          <w:sz w:val="32"/>
          <w:szCs w:val="32"/>
        </w:rPr>
        <w:t>&lt;/p&gt;&lt;p&gt;</w:t>
      </w:r>
      <w:r>
        <w:rPr>
          <w:sz w:val="32"/>
          <w:szCs w:val="32"/>
        </w:rPr>
        <w:t>他们未来有什么计划吗？</w:t>
      </w:r>
      <w:r>
        <w:rPr>
          <w:sz w:val="32"/>
          <w:szCs w:val="32"/>
        </w:rPr>
        <w:t>&lt;/p&gt;&lt;p&gt;</w:t>
      </w:r>
      <w:r>
        <w:rPr>
          <w:sz w:val="32"/>
          <w:szCs w:val="32"/>
        </w:rPr>
        <w:t>即便站在生命的小确幸时刻，即使再忙碌的事务也难以阻挡那些既渴望又有信念之心的人们去思考未来的路途。当被问及未来计划时，这些</w:t>
      </w:r>
      <w:r>
        <w:rPr>
          <w:sz w:val="32"/>
          <w:szCs w:val="32"/>
        </w:rPr>
        <w:t>XXL17</w:t>
      </w:r>
      <w:r>
        <w:rPr>
          <w:sz w:val="32"/>
          <w:szCs w:val="32"/>
        </w:rPr>
        <w:t>年的新疆大学生眼中闪烁着星辰大海般宽广的心境。不论是返回家乡，用所学知识改善社区环境；抑或是迈向国际，是加入科研团队，或是在商界开辟新的篇章，每一条道路都是通往成功的一个小步骤，而每一步都充满期待与激情。</w:t>
      </w:r>
      <w:r>
        <w:rPr>
          <w:sz w:val="32"/>
          <w:szCs w:val="32"/>
        </w:rPr>
        <w:t>&lt;/p&gt;&lt;p&gt;</w:t>
      </w:r>
      <w:r>
        <w:rPr>
          <w:sz w:val="32"/>
          <w:szCs w:val="32"/>
        </w:rPr>
        <w:t>最后，我们可以得出结论：这群中国新疆</w:t>
      </w:r>
      <w:r>
        <w:rPr>
          <w:sz w:val="32"/>
          <w:szCs w:val="32"/>
        </w:rPr>
        <w:t>XXXXXL17</w:t>
      </w:r>
      <w:r>
        <w:rPr>
          <w:sz w:val="32"/>
          <w:szCs w:val="32"/>
        </w:rPr>
        <w:t>学生，不仅是一代人，更是一股力量，正以全新的姿态书写著时代史页。</w:t>
      </w:r>
      <w:r>
        <w:rPr>
          <w:sz w:val="32"/>
          <w:szCs w:val="32"/>
        </w:rPr>
        <w:t>&lt;/p&gt;&lt;p&gt;&lt;a href = "/doc/851929-</w:t>
      </w:r>
      <w:r>
        <w:rPr>
          <w:sz w:val="32"/>
          <w:szCs w:val="32"/>
        </w:rPr>
        <w:t>中国新疆大学生新疆学生的学术探索</w:t>
      </w:r>
      <w:r>
        <w:rPr>
          <w:sz w:val="32"/>
          <w:szCs w:val="32"/>
        </w:rPr>
        <w:t>.doc" rel="alternate" download="851929-</w:t>
      </w:r>
      <w:r>
        <w:rPr>
          <w:sz w:val="32"/>
          <w:szCs w:val="32"/>
        </w:rPr>
        <w:t>中国新疆大学生新疆学生的学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