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吻与舌头的甜蜜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吻是最直接、最深刻的表达方式之一。它不仅仅是一种身体接触，更是一种情感沟通和心灵交流的媒介。在这个过程中，全程拉丝伸舌头拉丝是一个重要而微妙的步骤，它承载着爱意与亲昵，是两颗心间的一次深刻对话。</w:t>
      </w:r>
      <w:r>
        <w:rPr>
          <w:sz w:val="32"/>
          <w:szCs w:val="32"/>
        </w:rPr>
        <w:t>&lt;/p&gt;&lt;p&gt;&lt;img src="/static-img/BNVGKaGDQD5xYP7QLgwMGQVL8BoVemQEWXxffr2gEC0.jpg"&gt;&lt;/p&gt;&lt;p&gt;</w:t>
      </w:r>
      <w:r>
        <w:rPr>
          <w:sz w:val="32"/>
          <w:szCs w:val="32"/>
        </w:rPr>
        <w:t>吻语中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伸舌头拉丝开始于细腻的情绪预热阶段，双方通过眼神交流和轻柔的手势来表达自己的愿望和期待。在这个过程中，每一次呼吸都是对对方信任与接受的宣告，两人渐渐进入了一种共鸣状态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作为主题，让我们看到的是一段充满了耐心与细致的故事，它展现了两个人的情感历程，从最初的小小尝试到最后无尽的话语。</w:t>
      </w:r>
      <w:r>
        <w:rPr>
          <w:sz w:val="32"/>
          <w:szCs w:val="32"/>
        </w:rPr>
        <w:t>&lt;/p&gt;&lt;p&gt;&lt;img src="/static-img/gOAHG0ZDUVCtfyagFgDEuj81Oa5oPFMGchTojutMNPSsZc2BEAVr72QmSdanVMQXFxCEGjyCJEETNbr0ODK6DCAmNkNX9C3LOS_h4UThPK5rPIAzGwc2whulvsZ5FpfK.jpg"&gt;&lt;/p&gt;&lt;p&gt;</w:t>
      </w:r>
      <w:r>
        <w:rPr>
          <w:sz w:val="32"/>
          <w:szCs w:val="32"/>
        </w:rPr>
        <w:t>舌尖上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决定跨过那条界限，全程拉丝伸舌头开始时，这不再是简单的物理接触，而是两个人的灵魂在互相探索。当他们用舌尖轻舔对方嘴唇时，不只是味道被传递，也是在分享彼此的心理世界。这份温暖让人感到安慰，同时也带来了新的挑战，因为这需要勇气去释放自己内心深处的声音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作为桥梁，将两颗心紧密地连结起来。</w:t>
      </w:r>
      <w:r>
        <w:rPr>
          <w:sz w:val="32"/>
          <w:szCs w:val="32"/>
        </w:rPr>
        <w:t>&lt;/p&gt;&lt;p&gt;&lt;img src="/static-img/cU3czn_3TNDcYCGvYMG3-z81Oa5oPFMGchTojutMNPSsZc2BEAVr72QmSdanVMQXFxCEGjyCJEETNbr0ODK6DCAmNkNX9C3LOS_h4UThPK5rPIAzGwc2whulvsZ5FpfK.jpg"&gt;&lt;/p&gt;&lt;p&gt;</w:t>
      </w:r>
      <w:r>
        <w:rPr>
          <w:sz w:val="32"/>
          <w:szCs w:val="32"/>
        </w:rPr>
        <w:t>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恋爱之旅中，全程拉丝伸舌头并不是一个固定的模式，而是一个不断变化、发展演变的情感地图。当初期激动转变为平稳舒适，当初见面惊喜转化为日常习惯时，全 程 拉 磁 的 甜 味 不 断 在 两 人 之 间 消 处 复 生。每一次这样的体验，都像是对未来的一个承诺，是对过去的一个回顾，是一种永恒不变的情谊记录。</w:t>
      </w:r>
      <w:r>
        <w:rPr>
          <w:sz w:val="32"/>
          <w:szCs w:val="32"/>
        </w:rPr>
        <w:t>&lt;/p&gt;&lt;p&gt;&lt;img src="/static-img/8nx08AzXpN3NIuFBoDC94D81Oa5oPFMGchTojutMNPSsZc2BEAVr72QmSdanVMQXFxCEGjyCJEETNbr0ODK6DCAmNkNX9C3LOS_h4UThPK5rPIAzGwc2whulvsZ5FpfK.jpg"&gt;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殊的时候，一切都变得那么清晰，那么明确。那不是单纯的一次性行为，而是一场精神上的旅行。一旦这种联系建立，它就难以被打破，因为它们已经渗透到了骨髓里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成为连接点，让那些看似简单却又复杂多层面的感情得到解读，并且随着时间推移逐渐成熟。</w:t>
      </w:r>
      <w:r>
        <w:rPr>
          <w:sz w:val="32"/>
          <w:szCs w:val="32"/>
        </w:rPr>
        <w:t>&lt;/p&gt;&lt;p&gt;&lt;img src="/static-img/zIdMlGYzedussxFpsW_eoT81Oa5oPFMGchTojutMNPSsZc2BEAVr72QmSdanVMQXFxCEGjyCJEETNbr0ODK6DCAmNkNX9C3LOS_h4UThPK5rPIAzGwc2whulvsZ5FpfK.jp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着许多挑战，比如说如何保持新鲜度？如何避免重复？或者说，当我们遇到困难或分歧时，我们该怎么办？这些问题似乎很容易引发争议，但正因为如此，这些也成为了关系加强和个人成长不可或缺的一部分。而</w:t>
      </w:r>
      <w:r>
        <w:rPr>
          <w:sz w:val="32"/>
          <w:szCs w:val="32"/>
        </w:rPr>
        <w:t>full tongue kiss</w:t>
      </w:r>
      <w:r>
        <w:rPr>
          <w:sz w:val="32"/>
          <w:szCs w:val="32"/>
        </w:rPr>
        <w:t>则成为解决这些问题的一个有效途径，用实际行动证明了彼此对于关系至关重要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有那份真挚的情意，即使隔绝千山万水也不怕远离。在那片属于彼此的地方，无论风雨，他们都会找到共同点，用一阵阵喘息声告诉对方：“我还在这里，我一直都在。”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 程 拉 磁 成为了他们之间永恒不朽的心跳，是那份无法言说的誓言，承载着他们之间无尽美好的未来。</w:t>
      </w:r>
      <w:r>
        <w:rPr>
          <w:sz w:val="32"/>
          <w:szCs w:val="32"/>
        </w:rPr>
        <w:t>&lt;/p&gt;&lt;p&gt;&lt;a href = "/doc/851904-</w:t>
      </w:r>
      <w:r>
        <w:rPr>
          <w:sz w:val="32"/>
          <w:szCs w:val="32"/>
        </w:rPr>
        <w:t>爱的全程拉丝吻与舌头的甜蜜交融</w:t>
      </w:r>
      <w:r>
        <w:rPr>
          <w:sz w:val="32"/>
          <w:szCs w:val="32"/>
        </w:rPr>
        <w:t>.doc" rel="alternate" download="851904-</w:t>
      </w:r>
      <w:r>
        <w:rPr>
          <w:sz w:val="32"/>
          <w:szCs w:val="32"/>
        </w:rPr>
        <w:t>爱的全程拉丝吻与舌头的甜蜜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