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木马椅下的灵感如何以自然之物为写作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椅下的灵感：如何以自然之物为写作主题</w:t>
      </w:r>
      <w:r>
        <w:rPr>
          <w:sz w:val="32"/>
          <w:szCs w:val="32"/>
        </w:rPr>
        <w:t>&lt;/p&gt;&lt;p&gt;&lt;img src="/static-img/Cvk3eU1EqhX2EJq_RlwIUvEKMa5dYYtXjRp1IveHsUs.jpg"&gt;&lt;/p&gt;&lt;p&gt;</w:t>
      </w:r>
      <w:r>
        <w:rPr>
          <w:sz w:val="32"/>
          <w:szCs w:val="32"/>
        </w:rPr>
        <w:t>在文学创作的世界里，有一种特别的技巧，那就是“</w:t>
      </w:r>
      <w:r>
        <w:rPr>
          <w:sz w:val="32"/>
          <w:szCs w:val="32"/>
        </w:rPr>
        <w:t>WRITE AS”</w:t>
      </w:r>
      <w:r>
        <w:rPr>
          <w:sz w:val="32"/>
          <w:szCs w:val="32"/>
        </w:rPr>
        <w:t>，即以某种方式模仿或效仿。我们今天就来探讨一个独特的主题——用木马椅作为写作灵感源泉。在这个过程中，我们将学习如何通过观察、体验和想象，捕捉到日常生活中的小事，将它们转化为深刻而富有表现力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地方开始——观察。木马椅是一种简单但实用的家具，它通常出现在庭院、花园或者乡村地区。如果你是乡村童话的爱好者，你可能会发现这样的场景充满了诗意。比如，一位老农民坐在一把古旧木马椅上，望着远方牧羊人带领羊群归巢的情景，这个场景可以激发你对田园生活的一系列情感和想法。</w:t>
      </w:r>
      <w:r>
        <w:rPr>
          <w:sz w:val="32"/>
          <w:szCs w:val="32"/>
        </w:rPr>
        <w:t>&lt;/p&gt;&lt;p&gt;&lt;img src="/static-img/gs6uaWG6Q91T-QxyT1hlnStoueg9cS-C12W_n2MV-UlY8mzngoM6l3XVJXQ5g7B7lOzqc33gX0BxzpDA_19hjsNBFzF9NGWCMqr_-zv50KY.jpg"&gt;&lt;/p&gt;&lt;p&gt;</w:t>
      </w:r>
      <w:r>
        <w:rPr>
          <w:sz w:val="32"/>
          <w:szCs w:val="32"/>
        </w:rPr>
        <w:t>其次，我们要尝试体验。这不仅仅是坐着看，而是真正地进入那个环境中去感受。一旦你坐上了那把舒适（或者不那么舒适）的木马椅，你就会开始注意周围的声音，比如鸟儿叫唤、小虫子爬行以及微风吹过草叶的声音。你也许会感到一些疲惫，也许会有些思考，这些都是可以转化成故事线索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想象。当你坐在那把椅子上时，不妨闭上眼睛，脑海里描绘出各种场景。例如，你可以想象自己是一个小孩，在父母忙碌的时候经常躲在这样的地方阅读书籍；或者是一个老人，在晚年总是在这块安静的地方翻阅回忆录；甚至是一只猫，它喜欢在这里晒太阳睡觉。你可以让这些人物和他们的情节逐渐丰富起来，以至于它们变成了完整的小说或短篇故事。</w:t>
      </w:r>
      <w:r>
        <w:rPr>
          <w:sz w:val="32"/>
          <w:szCs w:val="32"/>
        </w:rPr>
        <w:t>&lt;/p&gt;&lt;p&gt;&lt;img src="/static-img/DeE6bBc59Jl3OHlc8VmFUytoueg9cS-C12W_n2MV-UlY8mzngoM6l3XVJXQ5g7B7lOzqc33gX0BxzpDA_19hjsNBFzF9NGWCMqr_-zv50KY.jpg"&gt;&lt;/p&gt;&lt;p&gt;</w:t>
      </w:r>
      <w:r>
        <w:rPr>
          <w:sz w:val="32"/>
          <w:szCs w:val="32"/>
        </w:rPr>
        <w:t>通过以上几个步骤，我们就能很容易地将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这一概念应用到我们的写作当中。不论你的作品是什么类型，都有一定的元素来自于这个简单却深邃的家具。这背后隐藏的是对现实生活细节观察与理解，以及创造力无限延伸的心理状态。因此，无论是在小说、诗歌还是散文等各类文学作品中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都能提供宝贵的灵感来源，使你的作品更加生动真实，更容易打动读者心弦。</w:t>
      </w:r>
      <w:r>
        <w:rPr>
          <w:sz w:val="32"/>
          <w:szCs w:val="32"/>
        </w:rPr>
        <w:t>&lt;/p&gt;&lt;p&gt;&lt;a href = "/doc/851896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马椅下的灵感如何以自然之物为写作主题</w:t>
      </w:r>
      <w:r>
        <w:rPr>
          <w:sz w:val="32"/>
          <w:szCs w:val="32"/>
        </w:rPr>
        <w:t>.doc" rel="alternate" download="851896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马椅下的灵感如何以自然之物为写作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