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语课代表让我桶她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背后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课代表往往被视为榜样和领导者，他们的言行举止常常受到同学们的关注。然而，在某些情况下，即使是课代表也不免会遇到一些尴尬或困扰的情况，比如“英语课代表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这样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英语课代表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这句话听起来像是一个笑话或者都市传说，但实际上，这可能是一种隐喻，用来形容那些不尊重他人隐私和个人空间的人。在现实生活中，有时由于各种原因，可能会出现一些类似的情况，比如有人故意将别人的私人物品丢弃在公共场合，以此作为一种报复或者恶作剧。</w:t>
      </w:r>
      <w:r>
        <w:rPr>
          <w:sz w:val="32"/>
          <w:szCs w:val="32"/>
        </w:rPr>
        <w:t>&lt;/p&gt;&lt;p&gt;&lt;img src="/static-img/X7ES3uTidls9RtB20rgvig.jpg"&gt;&lt;/p&gt;&lt;p&gt;</w:t>
      </w:r>
      <w:r>
        <w:rPr>
          <w:sz w:val="32"/>
          <w:szCs w:val="32"/>
        </w:rPr>
        <w:t>例如，有一次，一位新来的女生在班级里因为语言表达不当而得罪了几个女生，她们决定对她进行点滴报复。有一天，当这个女生正在洗手间的时候，那几位女生就假装忘记带钥匙，将她的书包里的物品（比如手机、钱包等）藏进他们的书包，然后告诉她她们去找钥匙去了。当那个女生意识到自己的物品不见后，她才发现自己被欺骗了。而这些物品最终都被放回原处，只留下一个字条，上面写着：“英语课代表让我桶你的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虽然让人感到无奈，但它也反映出了一种社会现象，即人们为了维护自己的地位和利益，不惜采取各种手段去攻击对方。这对于个体来说，无疑是一种压力，也是我们需要学会如何处理冲突、建立良好人际关系的一部分。</w:t>
      </w:r>
      <w:r>
        <w:rPr>
          <w:sz w:val="32"/>
          <w:szCs w:val="32"/>
        </w:rPr>
        <w:t>&lt;/p&gt;&lt;p&gt;&lt;img src="/static-img/lQcGZ_XYtNcAXDmzAy4wXg.jpg"&gt;&lt;/p&gt;&lt;p&gt;</w:t>
      </w:r>
      <w:r>
        <w:rPr>
          <w:sz w:val="32"/>
          <w:szCs w:val="32"/>
        </w:rPr>
        <w:t>同时，这样的事件也提醒我们，要有更好的沟通技巧，让问题能够通过理性的讨论得到解决，而不是采取暴力的方式。在学校里，老师经常强调尊重他人、诚实守信，这些都是构建健康校园氛围的重要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英语课代表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这样的事件教给我们的另一个教训就是，无论你身处何种位置，都应该保持一颗宽广的心，对待每一个人都应该公平正义。如果你遇到了同类问题，最好的方法是直接与对方沟通，而不是通过背后的小动作来解决问题。这样可以避免误解加深，并且有助于改善彼此之间的关系。</w:t>
      </w:r>
      <w:r>
        <w:rPr>
          <w:sz w:val="32"/>
          <w:szCs w:val="32"/>
        </w:rPr>
        <w:t>&lt;/p&gt;&lt;p&gt;&lt;img src="/static-img/1fnkfttaPJl-GNFa-v_v8w.jpg"&gt;&lt;/p&gt;&lt;p&gt;&lt;a href = "/doc/851834-</w:t>
      </w:r>
      <w:r>
        <w:rPr>
          <w:sz w:val="32"/>
          <w:szCs w:val="32"/>
        </w:rPr>
        <w:t>校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背后的故事与教训</w:t>
      </w:r>
      <w:r>
        <w:rPr>
          <w:sz w:val="32"/>
          <w:szCs w:val="32"/>
        </w:rPr>
        <w:t>.doc" rel="alternate" download="851834-</w:t>
      </w:r>
      <w:r>
        <w:rPr>
          <w:sz w:val="32"/>
          <w:szCs w:val="32"/>
        </w:rPr>
        <w:t>校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背后的故事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