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情深缘起的绚烂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</w:t>
      </w:r>
      <w:r>
        <w:rPr>
          <w:sz w:val="32"/>
          <w:szCs w:val="32"/>
        </w:rPr>
        <w:t>&lt;/p&gt;&lt;p&gt;&lt;img src="/static-img/kGjVhdQyqNyDEmNDXFQc9nEyahemvICG4LHrla_SfsWBl9ckVbO9oaGXVYNfc4KI.jpg"&gt;&lt;/p&gt;&lt;p&gt;</w:t>
      </w:r>
      <w:r>
        <w:rPr>
          <w:sz w:val="32"/>
          <w:szCs w:val="32"/>
        </w:rPr>
        <w:t>总结：这首歌曲的旋律是否能让人感受到爱情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中的恋人</w:t>
      </w:r>
      <w:r>
        <w:rPr>
          <w:sz w:val="32"/>
          <w:szCs w:val="32"/>
        </w:rPr>
        <w:t>&lt;/p&gt;&lt;p&gt;&lt;img src="/static-img/rbaFbE63z529EP4kgvkyKXEyahemvICG4LHrla_SfsXH-r26Y5Bn4ZWoN5UBkI84OHbOhXKq_3sdODeoN8d73epeYNKKfUHMZwNMdYdzCrHq9AnCeMJ4Mf020zBW3gHMhmodmM8WBbt0k2hcw6J6Aw.jpg"&gt;&lt;/p&gt;&lt;p&gt;</w:t>
      </w:r>
      <w:r>
        <w:rPr>
          <w:sz w:val="32"/>
          <w:szCs w:val="32"/>
        </w:rPr>
        <w:t>想起那年夏天，阳光灿烂，我们在公园里相遇。那时候，你是我生命中的一抹色彩，就像石榴里的每一颗果实，每一滴晶莹透明的露珠一样，美丽而耀眼。我们的故事，从简单的邂逅开始，一步步走向深刻的情感纠葛。你是我的心头好，我愿意用最真挚的情感去守护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之旅</w:t>
      </w:r>
      <w:r>
        <w:rPr>
          <w:sz w:val="32"/>
          <w:szCs w:val="32"/>
        </w:rPr>
        <w:t>&lt;/p&gt;&lt;p&gt;&lt;img src="/static-img/CQ9NBqg6vX9V9tGxd1HCnHEyahemvICG4LHrla_SfsXH-r26Y5Bn4ZWoN5UBkI84OHbOhXKq_3sdODeoN8d73epeYNKKfUHMZwNMdYdzCrHq9AnCeMJ4Mf020zBW3gHMhmodmM8WBbt0k2hcw6J6Aw.jpg"&gt;&lt;/p&gt;&lt;p&gt;</w:t>
      </w:r>
      <w:r>
        <w:rPr>
          <w:sz w:val="32"/>
          <w:szCs w:val="32"/>
        </w:rPr>
        <w:t>随着时间流转，我们一起经历了无数风雨，但我们的心却始终紧密相连。在你的眼里，我看到了前所未有的尊重与理解。而我，也愿意成为你生活中的港湾，无论风雨，只要有我在，你就不孤单。就像石榴树下那些成熟且甜美的果实，它们承受了四季变换，却依然坚韧地挺立，这份坚持和执着，是我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音乐之声</w:t>
      </w:r>
      <w:r>
        <w:rPr>
          <w:sz w:val="32"/>
          <w:szCs w:val="32"/>
        </w:rPr>
        <w:t>&lt;/p&gt;&lt;p&gt;&lt;img src="/static-img/-bWwb3FF9hTbcxlJUviKaXEyahemvICG4LHrla_SfsXH-r26Y5Bn4ZWoN5UBkI84OHbOhXKq_3sdODeoN8d73epeYNKKfUHMZwNMdYdzCrHq9AnCeMJ4Mf020zBW3gHMhmodmM8WBbt0k2hcw6J6Aw.jpg"&gt;&lt;/p&gt;&lt;p&gt;</w:t>
      </w:r>
      <w:r>
        <w:rPr>
          <w:sz w:val="32"/>
          <w:szCs w:val="32"/>
        </w:rPr>
        <w:t>有一天，当我们漫步在山间小道上时，我拿出手机播放了一首特别的话语——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。那旋律如同清泉般涌入耳朵，让我们仿佛置身于一个纯真的世界。那是一种独特的声音，那是两颗心灵之间唯一无法言说的交流方式。我知道，在这个瞬间，你也许正在思考，我们之间是否还有更多这样的秘密语言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&lt;img src="/static-img/9pTbgpc0XKK-nHb1c__s83EyahemvICG4LHrla_SfsXH-r26Y5Bn4ZWoN5UBkI84OHbOhXKq_3sdODeoN8d73epeYNKKfUHMZwNMdYdzCrHq9AnCeMJ4Mf020zBW3gHMhmodmM8WBbt0k2hcw6J6Aw.jpeg"&gt;&lt;/p&gt;&lt;p&gt;</w:t>
      </w:r>
      <w:r>
        <w:rPr>
          <w:sz w:val="32"/>
          <w:szCs w:val="32"/>
        </w:rPr>
        <w:t>现在回头看，那个夏天已经过去多年了，但它仍旧萦绕于我的记忆之中。那首歌，如同对未来的宣告——即使岁月匆匆流转，即使道路崎岖难行，我都会一直陪伴着你，用爱填补每一个空白，用耐心修复每一次裂痕。因为只有这样，才能够确保我们的感情永远不会凋零，就像那些顽强生长、依然保持其原味和香气的石榴，不管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听见这首歌时，我意识到，没有任何理由阻止我们追逐梦想，没有任何理由让我们的爱情停留在过去。我决定继续前进，因为只要有你们两个人的支持和鼓励，无论何时何地，都会找到属于自己的幸福。如果说昨日是我与你的故事，那么今日，就是我们共同创造新的篇章，而未来，则是无限可能性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永久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而又充满希望的小径上，我想要告诉你——不管接下来发生什么，不管生活带给我们的挑战是什么样的，只要你们都还记得那个夏天，以及那个曾经响起过“我将在今夜吻你”的声音。我就会一直陪伴着你们，直到世界末日。在这场永恒且热烈的情缘中，让我們携手共赴未知，看见更加迷人的彼岸。这就是我的誓言，也是对这个世界最真诚的一次致敬。</w:t>
      </w:r>
      <w:r>
        <w:rPr>
          <w:sz w:val="32"/>
          <w:szCs w:val="32"/>
        </w:rPr>
        <w:t>&lt;/p&gt;&lt;p&gt;&lt;a href = "/doc/85180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深缘起的绚烂爱恋</w:t>
      </w:r>
      <w:r>
        <w:rPr>
          <w:sz w:val="32"/>
          <w:szCs w:val="32"/>
        </w:rPr>
        <w:t>.doc" rel="alternate" download="85180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深缘起的绚烂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