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公交车的宝贝驾驶员城市交通新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水上公交车悄然成为城市交通的一道新风景。它不仅仅是一种出行方式，更是一种生活体验的延伸。在这座城市里，有一个名叫小玲的小伙子，他就是水上公交车上的宝贝驾驶员。</w:t>
      </w:r>
      <w:r>
        <w:rPr>
          <w:sz w:val="32"/>
          <w:szCs w:val="32"/>
        </w:rPr>
        <w:t>&lt;/p&gt;&lt;p&gt;&lt;img src="/static-img/He0drszrYxco_IPDijHQvQ1860ifVaeeRrCebPiN6lag-V-2tT3N4Mw3GUZRwHf7.jpg"&gt;&lt;/p&gt;&lt;p&gt;</w:t>
      </w:r>
      <w:r>
        <w:rPr>
          <w:sz w:val="32"/>
          <w:szCs w:val="32"/>
        </w:rPr>
        <w:t>小玲对机器有着天生的爱好，从小时候就开始接触各种机械设备。他发现了水上公交车这种新兴交通工具的潜力，并决定将其作为自己的梦想职业。经过几年的学习和实践，小玲终于拥有了一艘自己操作的小型水上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清晨，小玲都会穿戴整齐，怀揣着对美好的愿望登船准备开启一天的工作。他对乘客微笑着说：“大家好，我是今天您的司机。”他的热情让每位乘客都感到温暖。</w:t>
      </w:r>
      <w:r>
        <w:rPr>
          <w:sz w:val="32"/>
          <w:szCs w:val="32"/>
        </w:rPr>
        <w:t>&lt;/p&gt;&lt;p&gt;&lt;img src="/static-img/b78fCGt-sth5FYai6btcVQ1860ifVaeeRrCebPiN6lYQn0POjWiEWxJadb_caKoHJVK6oFDyBijjGr-kdZUNIfGb4MfRDFE1Qih-tincM7eI8Z4llmhZGM8qASG2TEUBAhNf4SL7i4aiYY3nTFnEU6o1nC5qq_mhjSCmlXhZwY08_VMVdGWjX2oOoSCKw3TBkjvawczw5YMSEyxlOiSTvw.jpg"&gt;&lt;/p&gt;&lt;p&gt;</w:t>
      </w:r>
      <w:r>
        <w:rPr>
          <w:sz w:val="32"/>
          <w:szCs w:val="32"/>
        </w:rPr>
        <w:t>小玲深知，安全第一是他最重要的原则。他会仔细检查所有设备，确保每一次出发都是安全可靠。同时，他也注重环保，每次停靠站点时，都会尽量减少排放，对环境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安全和环保，小玲还特别注重乘客体验。他会根据季节和天气条件调整航线，让乘客能够享受到最美丽的城市风光。而且，他还经常组织一些特别活动，比如晚上的夜游或是特殊节日主题巡航，这些活动让乘坐他的水上公交车变得更加有趣。</w:t>
      </w:r>
      <w:r>
        <w:rPr>
          <w:sz w:val="32"/>
          <w:szCs w:val="32"/>
        </w:rPr>
        <w:t>&lt;/p&gt;&lt;p&gt;&lt;img src="/static-img/olbHkTawqtxvDLGtjmzYYA1860ifVaeeRrCebPiN6lYQn0POjWiEWxJadb_caKoHJVK6oFDyBijjGr-kdZUNIfGb4MfRDFE1Qih-tincM7eI8Z4llmhZGM8qASG2TEUBAhNf4SL7i4aiYY3nTFnEU6o1nC5qq_mhjSCmlXhZwY08_VMVdGWjX2oOoSCKw3TBkjvawczw5YMSEyxlOiSTvw.jpg"&gt;&lt;/p&gt;&lt;p&gt;</w:t>
      </w:r>
      <w:r>
        <w:rPr>
          <w:sz w:val="32"/>
          <w:szCs w:val="32"/>
        </w:rPr>
        <w:t>随着时间的小玲逐渐成为了这个社区中的知名人物。许多人因为他的热心服务而推荐给朋友和家人，也有一些人甚至为他提供了新的业务机会，如旅游公司、餐饮业等，都希望能与这位宝贝驾驶员合作，为游客提供更多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玲仍然保持谦逊，不断地学习新的技术和管理方法，以期更好地服务于市民。但即使是在忙碌之余，他也不会忘记那句简单的话——“宝贝这才几天没做水公交车”。对于他来说，那是一个提醒自己回归本源，与大自然相亲近，与社区成员建立更深层次联系的一个信念语句。这也是他持续前进动力的源泉之一，无论未来如何变化，这个词汇总是伴随在他的身边，用以激励自己不断探索、创新，不断向前走去。</w:t>
      </w:r>
      <w:r>
        <w:rPr>
          <w:sz w:val="32"/>
          <w:szCs w:val="32"/>
        </w:rPr>
        <w:t>&lt;/p&gt;&lt;p&gt;&lt;img src="/static-img/J37qjLYPN20bvhZqNGGisg1860ifVaeeRrCebPiN6lYQn0POjWiEWxJadb_caKoHJVK6oFDyBijjGr-kdZUNIfGb4MfRDFE1Qih-tincM7eI8Z4llmhZGM8qASG2TEUBAhNf4SL7i4aiYY3nTFnEU6o1nC5qq_mhjSCmlXhZwY08_VMVdGWjX2oOoSCKw3TBkjvawczw5YMSEyxlOiSTvw.jpg"&gt;&lt;/p&gt;&lt;p&gt;&lt;a href = "/doc/851793-</w:t>
      </w:r>
      <w:r>
        <w:rPr>
          <w:sz w:val="32"/>
          <w:szCs w:val="32"/>
        </w:rPr>
        <w:t>水上公交车的宝贝驾驶员城市交通新亮点</w:t>
      </w:r>
      <w:r>
        <w:rPr>
          <w:sz w:val="32"/>
          <w:szCs w:val="32"/>
        </w:rPr>
        <w:t>.doc" rel="alternate" download="851793-</w:t>
      </w:r>
      <w:r>
        <w:rPr>
          <w:sz w:val="32"/>
          <w:szCs w:val="32"/>
        </w:rPr>
        <w:t>水上公交车的宝贝驾驶员城市交通新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