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飞跃剧烈运动摇床体验视频高能健身动感摇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剧烈运动摇床？</w:t>
      </w:r>
      <w:r>
        <w:rPr>
          <w:sz w:val="32"/>
          <w:szCs w:val="32"/>
        </w:rPr>
        <w:t>&lt;/p&gt;&lt;p&gt;&lt;img src="/static-img/DfNzuaWMqDvd1toRDE0oQYK1O2lZcAUp6ITx3qN8Z0M.jpg"&gt;&lt;/p&gt;&lt;p&gt;</w:t>
      </w:r>
      <w:r>
        <w:rPr>
          <w:sz w:val="32"/>
          <w:szCs w:val="32"/>
        </w:rPr>
        <w:t>在当今快节奏的生活中，人们越来越注重健康和身体锻炼。然而，日常工作和家庭责任往往让人难以找到合适的时间进行充分的运动。这个时候，剧烈运动摇床就像一位神奇的助手，它能够帮助你在家中短暂地放松身心，同时也为你的身体带来不错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剧烈运动摇床？</w:t>
      </w:r>
      <w:r>
        <w:rPr>
          <w:sz w:val="32"/>
          <w:szCs w:val="32"/>
        </w:rPr>
        <w:t>&lt;/p&gt;&lt;p&gt;&lt;img src="/static-img/JHkx28L8b_vNbGK5hCiQSl_udhTSY45_Kjchob5eOH5a7nNow14kMtCAGZTz8onnyAalEwcbSt8eWHAjPCvYpP1yZmDLS8LqK7ZxZdf3mWh0q20Qojr0vPJY62Tqvxiz.jpg"&gt;&lt;/p&gt;&lt;p&gt;</w:t>
      </w:r>
      <w:r>
        <w:rPr>
          <w:sz w:val="32"/>
          <w:szCs w:val="32"/>
        </w:rPr>
        <w:t>想要从剧烈运动摇床获得最佳效果，你首先需要了解自己当前的情况，比如你的体型、健康状况以及目标是减肥还是增肌。在选择时，可以根据这些因素考虑不同的功能，如震荡强度、震荡模式等。另外，还要关注产品质量，一个好的材质和结构可以更好地保护你的安全，同时也会提高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剧烈运动摇床视频前后的变化</w:t>
      </w:r>
      <w:r>
        <w:rPr>
          <w:sz w:val="32"/>
          <w:szCs w:val="32"/>
        </w:rPr>
        <w:t>&lt;/p&gt;&lt;p&gt;&lt;img src="/static-img/-4OpIzBgdl7iFAMEnWNPDV_udhTSY45_Kjchob5eOH5a7nNow14kMtCAGZTz8onnyAalEwcbSt8eWHAjPCvYpP1yZmDLS8LqK7ZxZdf3mWh0q20Qojr0vPJY62Tqvxiz.jpg"&gt;&lt;/p&gt;&lt;p&gt;</w:t>
      </w:r>
      <w:r>
        <w:rPr>
          <w:sz w:val="32"/>
          <w:szCs w:val="32"/>
        </w:rPr>
        <w:t>很多人通过观看其他人的使用过程，以及他们在使用后所取得的成果，这样可以更直观地了解是否适合自己。但是，有些人可能对此持保留态度，他们认为看到别人的情况并不代表自己也会有同样的结果。这一点确实有一定道理，但同时，也不能否认视觉上的影响对于决策具有很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什么样的剧烈运动</w:t>
      </w:r>
      <w:r>
        <w:rPr>
          <w:sz w:val="32"/>
          <w:szCs w:val="32"/>
        </w:rPr>
        <w:t>shakeout</w:t>
      </w:r>
      <w:r>
        <w:rPr>
          <w:sz w:val="32"/>
          <w:szCs w:val="32"/>
        </w:rPr>
        <w:t>视频最受欢迎？</w:t>
      </w:r>
      <w:r>
        <w:rPr>
          <w:sz w:val="32"/>
          <w:szCs w:val="32"/>
        </w:rPr>
        <w:t>&lt;/p&gt;&lt;p&gt;&lt;img src="/static-img/fXgOagxFdDMIdOuDq9Q0F1_udhTSY45_Kjchob5eOH5a7nNow14kMtCAGZTz8onnyAalEwcbSt8eWHAjPCvYpP1yZmDLS8LqK7ZxZdf3mWh0q20Qojr0vPJY62Tqvxiz.jpg"&gt;&lt;/p&gt;&lt;p&gt;</w:t>
      </w:r>
      <w:r>
        <w:rPr>
          <w:sz w:val="32"/>
          <w:szCs w:val="32"/>
        </w:rPr>
        <w:t>网络上流传着各种各样的健身视频，其中包括了许多关于如何正确操作剧烈運動</w:t>
      </w:r>
      <w:r>
        <w:rPr>
          <w:sz w:val="32"/>
          <w:szCs w:val="32"/>
        </w:rPr>
        <w:t>shakout</w:t>
      </w:r>
      <w:r>
        <w:rPr>
          <w:sz w:val="32"/>
          <w:szCs w:val="32"/>
        </w:rPr>
        <w:t>设备的问题解答、教程指导等内容。而且，不仅如此，一些用户还喜欢分享他们在这样的设备下的训练经验，这种互动性非常吸引人们参与进来。此外，对于那些想快速看起来更年轻或者保持活力的人来说，看看这些高能量、高强度训练片段也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制作出一部令人难忘的舞蹈影片？</w:t>
      </w:r>
      <w:r>
        <w:rPr>
          <w:sz w:val="32"/>
          <w:szCs w:val="32"/>
        </w:rPr>
        <w:t>&lt;/p&gt;&lt;p&gt;&lt;img src="/static-img/Y1DYiF9SC-HOREnRr9m9CV_udhTSY45_Kjchob5eOH5a7nNow14kMtCAGZTz8onnyAalEwcbSt8eWHAjPCvYpP1yZmDLS8LqK7ZxZdf3mWh0q20Qojr0vPJY62Tqvxiz.jpg"&gt;&lt;/p&gt;&lt;p&gt;</w:t>
      </w:r>
      <w:r>
        <w:rPr>
          <w:sz w:val="32"/>
          <w:szCs w:val="32"/>
        </w:rPr>
        <w:t>如果你打算制作一部舞蹈影片，那么音乐应该是第一位之选。你可以挑选一些鼓点明显、节奏感强的大型电子乐曲或流行歌曲作为背景音乐，并且尽量保证与舞蹈步骤同步，以增加整体作品的专业感。此外，还可以加入一些特效或者特殊照明来提升画面的美观程度，让整个作品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望我们的主题——“激情飞跃：剧烈運動</w:t>
      </w:r>
      <w:r>
        <w:rPr>
          <w:sz w:val="32"/>
          <w:szCs w:val="32"/>
        </w:rPr>
        <w:t>shakout</w:t>
      </w:r>
      <w:r>
        <w:rPr>
          <w:sz w:val="32"/>
          <w:szCs w:val="32"/>
        </w:rPr>
        <w:t>體驗視頻”。这不仅是一个简单的话题，而是一场全方位的心灵与肉体双重挑战。如果你已经准备好了，那么现在就开始吧！让我们一起享受这场无穷无尽的情感共鸣之旅，在每一次深呼吸之后，都能感觉到内心深处那份不断燃烧的情绪火焰，无论是在家中的静谧空间还是公共场合的一隅角落，只要有这种热忱，就一定能够创造出属于自己的独特故事。</w:t>
      </w:r>
      <w:r>
        <w:rPr>
          <w:sz w:val="32"/>
          <w:szCs w:val="32"/>
        </w:rPr>
        <w:t>&lt;/p&gt;&lt;p&gt;&lt;a href = "/doc/851564-</w:t>
      </w:r>
      <w:r>
        <w:rPr>
          <w:sz w:val="32"/>
          <w:szCs w:val="32"/>
        </w:rPr>
        <w:t>激情飞跃剧烈运动摇床体验视频高能健身动感摇椅</w:t>
      </w:r>
      <w:r>
        <w:rPr>
          <w:sz w:val="32"/>
          <w:szCs w:val="32"/>
        </w:rPr>
        <w:t>.doc" rel="alternate" download="851564-</w:t>
      </w:r>
      <w:r>
        <w:rPr>
          <w:sz w:val="32"/>
          <w:szCs w:val="32"/>
        </w:rPr>
        <w:t>激情飞跃剧烈运动摇床体验视频高能健身动感摇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