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家里没人叫大点声厨房亲子育儿生活小贴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家里没人叫大点声厨房？</w:t>
      </w:r>
      <w:r>
        <w:rPr>
          <w:sz w:val="32"/>
          <w:szCs w:val="32"/>
        </w:rPr>
        <w:t>&lt;/p&gt;&lt;p&gt;&lt;img src="/static-img/NQUBXVdRVvBDohfutJal8VtHjDXkrfaM_Vcf7ykLNluBl9ckVbO9oaGXVYNfc4KI.jpg"&gt;&lt;/p&gt;&lt;p&gt;</w:t>
      </w:r>
      <w:r>
        <w:rPr>
          <w:sz w:val="32"/>
          <w:szCs w:val="32"/>
        </w:rPr>
        <w:t>在家庭中，尤其是在有孩子的家庭中，声音管理是一个非常重要的话题。很多时候，我们可能会发现，即使是简单的动作，比如开门、关窗或者做饭，也会因为没有适当的声音控制而引起一系列连锁反应。在这个过程中，“宝宝家里没人叫大点声厨房”这句话经常被听到，它反映了一个深层次的问题：如何在喧闹和安静之间找到一个平衡点。</w:t>
      </w:r>
      <w:r>
        <w:rPr>
          <w:sz w:val="32"/>
          <w:szCs w:val="32"/>
        </w:rPr>
        <w:t>&lt;/p&gt;&lt;p&gt;</w:t>
      </w:r>
      <w:r>
        <w:rPr>
          <w:sz w:val="32"/>
          <w:szCs w:val="32"/>
        </w:rPr>
        <w:t>为什么需要管理声音？首先，从生理角度来看，大多数成人的耳朵对于高强度的声音非常敏感，这不仅会导致短期内的疼痛，还可能对长期听力造成损害。而且，在现代社会，噪音污染已经成为一种公共健康问题，它不仅影响我们的听力，还能导致压力增加、注意力分散以及情绪波动。</w:t>
      </w:r>
      <w:r>
        <w:rPr>
          <w:sz w:val="32"/>
          <w:szCs w:val="32"/>
        </w:rPr>
        <w:t>&lt;/p&gt;&lt;p&gt;&lt;img src="/static-img/G_9KWkzYS5_cy-rivTz3l1tHjDXkrfaM_Vcf7ykLNlsC9KmYaZMPDOEEm5NvZ7hzrCVYn4H0v3wBVeDpFQ-F8LG3maB_fvKRye4nZEDp1bpcmFoSLW6N_ltwC5YeBOXAOQSMpvQfb0uLRlmSL6KqZL9Ak2xss0dB1LOcbNLpCpA.jpg"&gt;&lt;/p&gt;&lt;p&gt;</w:t>
      </w:r>
      <w:r>
        <w:rPr>
          <w:sz w:val="32"/>
          <w:szCs w:val="32"/>
        </w:rPr>
        <w:t>那么，如何才能有效地管理声音呢？首先，我们可以通过教育来改变人们的声音习惯。例如，对于孩子来说，可以从小就培养良好的语言习惯，比如说清楚话、低沉一点，并且避免突然发出刺耳的声音。此外，对于成年人来说，也可以通过一些专业课程或工作坊来学习正确的沟通技巧和语调控制方法。</w:t>
      </w:r>
      <w:r>
        <w:rPr>
          <w:sz w:val="32"/>
          <w:szCs w:val="32"/>
        </w:rPr>
        <w:t>&lt;/p&gt;&lt;p&gt;</w:t>
      </w:r>
      <w:r>
        <w:rPr>
          <w:sz w:val="32"/>
          <w:szCs w:val="32"/>
        </w:rPr>
        <w:t>除了教育之外，我们还可以采取一些实际措施来减少噪音。比如，在家里安装隔音材料，以减少室内外传来的噪声；使用消音器或降噪技术的电子产品，如耳机或头戴式麦克风等；并且在公共场合时尽量保持安静，不打扰他人。这些建议都有助于我们更好地理解“宝宝家里没人叫大点声厨房”的含义，以及它背后的道德责任。</w:t>
      </w:r>
      <w:r>
        <w:rPr>
          <w:sz w:val="32"/>
          <w:szCs w:val="32"/>
        </w:rPr>
        <w:t>&lt;/p&gt;&lt;p&gt;&lt;img src="/static-img/YVolrXoc2RAL2isVNo1wA1tHjDXkrfaM_Vcf7ykLNlsC9KmYaZMPDOEEm5NvZ7hzrCVYn4H0v3wBVeDpFQ-F8LG3maB_fvKRye4nZEDp1bpcmFoSLW6N_ltwC5YeBOXAOQSMpvQfb0uLRlmSL6KqZL9Ak2xss0dB1LOcbNLpCpA.jpg"&gt;&lt;/p&gt;&lt;p&gt;</w:t>
      </w:r>
      <w:r>
        <w:rPr>
          <w:sz w:val="32"/>
          <w:szCs w:val="32"/>
        </w:rPr>
        <w:t>此外，由于生活节奏加快，每个人都承受着越来越大的压力，因此学会放松自己也是至关重要的一环。不管是在工作还是在生活中，都要学会识别自己的压力信号，并采取适当的手段去缓解它们，比如练习冥想、深呼吸或者进行体育锻炼等方式。此时，当你意识到自己即将失去耐心的时候，你应该停下来重新评估一下当前的情境，然后再继续你的活动，这样既保护了自己的健康，也避免了由于无谓的大喊大叫而给周围的人带来的困扰。</w:t>
      </w:r>
      <w:r>
        <w:rPr>
          <w:sz w:val="32"/>
          <w:szCs w:val="32"/>
        </w:rPr>
        <w:t>&lt;/p&gt;&lt;p&gt;</w:t>
      </w:r>
      <w:r>
        <w:rPr>
          <w:sz w:val="32"/>
          <w:szCs w:val="32"/>
        </w:rPr>
        <w:t>最后，让我们一起努力，将“宝宝家里没人叫大点声厨房”的文化融入到日常生活之中，让每个人都能够享受到一个更加宁静和谐的居住环境。在这样的氛围下，不仅能够让所有成员感到舒适，而且也能为整个家庭营造出积极向上的气氛，为未来的发展奠定坚实基础。</w:t>
      </w:r>
      <w:r>
        <w:rPr>
          <w:sz w:val="32"/>
          <w:szCs w:val="32"/>
        </w:rPr>
        <w:t>&lt;/p&gt;&lt;p&gt;&lt;img src="/static-img/9E26VKQ-U1-M54zM74bAsltHjDXkrfaM_Vcf7ykLNlsC9KmYaZMPDOEEm5NvZ7hzrCVYn4H0v3wBVeDpFQ-F8LG3maB_fvKRye4nZEDp1bpcmFoSLW6N_ltwC5YeBOXAOQSMpvQfb0uLRlmSL6KqZL9Ak2xss0dB1LOcbNLpCpA.jpg"&gt;&lt;/p&gt;&lt;p&gt;&lt;a href = "/doc/851562-</w:t>
      </w:r>
      <w:r>
        <w:rPr>
          <w:sz w:val="32"/>
          <w:szCs w:val="32"/>
        </w:rPr>
        <w:t>宝宝家里没人叫大点声厨房亲子育儿生活小贴士</w:t>
      </w:r>
      <w:r>
        <w:rPr>
          <w:sz w:val="32"/>
          <w:szCs w:val="32"/>
        </w:rPr>
        <w:t>.doc" rel="alternate" download="851562-</w:t>
      </w:r>
      <w:r>
        <w:rPr>
          <w:sz w:val="32"/>
          <w:szCs w:val="32"/>
        </w:rPr>
        <w:t>宝宝家里没人叫大点声厨房亲子育儿生活小贴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