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鸡配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发生了一件让人意想不到的事情——英语课代表用鸡插英语课代表视频。这起事件引起了全校师生的广泛关注，让大家对这个平静的小学园区中的“奇迹”感到震惊。以下是对此事六个方面的分析：</w:t>
      </w:r>
      <w:r>
        <w:rPr>
          <w:sz w:val="32"/>
          <w:szCs w:val="32"/>
        </w:rPr>
        <w:t>&lt;/p&gt;&lt;p&gt;&lt;img src="/static-img/2yloyc6xa26icfUls3QFffX8fqUSSFJJDKjlippvLsw.jpg"&gt;&lt;/p&gt;&lt;p&gt;</w:t>
      </w:r>
      <w:r>
        <w:rPr>
          <w:sz w:val="32"/>
          <w:szCs w:val="32"/>
        </w:rPr>
        <w:t>鸡配视频背后的原因</w:t>
      </w:r>
      <w:r>
        <w:rPr>
          <w:sz w:val="32"/>
          <w:szCs w:val="32"/>
        </w:rPr>
        <w:t>&lt;/p&gt;&lt;p&gt;</w:t>
      </w:r>
      <w:r>
        <w:rPr>
          <w:sz w:val="32"/>
          <w:szCs w:val="32"/>
        </w:rPr>
        <w:t>这起事件背后可能有着复杂的情感和心理动机。有些学生可能出于无聊或者想要尝试一些新鲜的事物，因此选择了这种方式来吸引注意力。他们可能认为通过这种极端的手段能够提升自己的地位或者获得更多的关注。</w:t>
      </w:r>
      <w:r>
        <w:rPr>
          <w:sz w:val="32"/>
          <w:szCs w:val="32"/>
        </w:rPr>
        <w:t>&lt;/p&gt;&lt;p&gt;&lt;img src="/static-img/qw6kBEvLR2CCLm-z9Si0LiyzqBVOAvjhERTs2Z7Ksxg3ASfHh9XHr83P5Qvc98hQcGODFh1AgUrSOo9x5E--Rx9UjLHk8pdfzoXQCG1hYMdnXxCpUwIAoA3Qna7EoU4P0SzV_7UgkO7tPLKGT0sywtkB9nieCTm1vE89VN_a-DsO6gIYfcVFdAOGXWm1wXGW.jpg"&gt;&lt;/p&gt;&lt;p&gt;</w:t>
      </w:r>
      <w:r>
        <w:rPr>
          <w:sz w:val="32"/>
          <w:szCs w:val="32"/>
        </w:rPr>
        <w:t>学校管理层的反应</w:t>
      </w:r>
      <w:r>
        <w:rPr>
          <w:sz w:val="32"/>
          <w:szCs w:val="32"/>
        </w:rPr>
        <w:t>&lt;/p&gt;&lt;p&gt;</w:t>
      </w:r>
      <w:r>
        <w:rPr>
          <w:sz w:val="32"/>
          <w:szCs w:val="32"/>
        </w:rPr>
        <w:t>学校管理层对于这类事件通常会采取严厉措施，以维护学校秩序和规则。在此次事件中，学校很快就介入，并对涉事人员进行了纪律处分，这表明学校对于违反规章制度行为持有零容忍态度。</w:t>
      </w:r>
      <w:r>
        <w:rPr>
          <w:sz w:val="32"/>
          <w:szCs w:val="32"/>
        </w:rPr>
        <w:t>&lt;/p&gt;&lt;p&gt;&lt;img src="/static-img/J647KF8Z-PaWE04M5yKS3yyzqBVOAvjhERTs2Z7Ksxg3ASfHh9XHr83P5Qvc98hQcGODFh1AgUrSOo9x5E--Rx9UjLHk8pdfzoXQCG1hYMdnXxCpUwIAoA3Qna7EoU4P0SzV_7UgkO7tPLKGT0sywtkB9nieCTm1vE89VN_a-DsO6gIYfcVFdAOGXWm1wXGW.jpg"&gt;&lt;/p&gt;&lt;p&gt;</w:t>
      </w:r>
      <w:r>
        <w:rPr>
          <w:sz w:val="32"/>
          <w:szCs w:val="32"/>
        </w:rPr>
        <w:t>师生心态与情绪变化</w:t>
      </w:r>
      <w:r>
        <w:rPr>
          <w:sz w:val="32"/>
          <w:szCs w:val="32"/>
        </w:rPr>
        <w:t>&lt;/p&gt;&lt;p&gt;</w:t>
      </w:r>
      <w:r>
        <w:rPr>
          <w:sz w:val="32"/>
          <w:szCs w:val="32"/>
        </w:rPr>
        <w:t>对于这些事情，师生的心态和情绪变化也是非常重要的一环。一方面，有些学生可能会因为这个突发性的行为而感到困惑或沮丧；另一方面，也有一部分学生可能会因为其独特性而产生共鸣或好奇。</w:t>
      </w:r>
      <w:r>
        <w:rPr>
          <w:sz w:val="32"/>
          <w:szCs w:val="32"/>
        </w:rPr>
        <w:t>&lt;/p&gt;&lt;p&gt;&lt;img src="/static-img/seTZ8N9ZOIIbiT332x99niyzqBVOAvjhERTs2Z7Ksxg3ASfHh9XHr83P5Qvc98hQcGODFh1AgUrSOo9x5E--Rx9UjLHk8pdfzoXQCG1hYMdnXxCpUwIAoA3Qna7EoU4P0SzV_7UgkO7tPLKGT0sywtkB9nieCTm1vE89VN_a-DsO6gIYfcVFdAOGXWm1wXGW.jpg"&gt;&lt;/p&gt;&lt;p&gt;</w:t>
      </w:r>
      <w:r>
        <w:rPr>
          <w:sz w:val="32"/>
          <w:szCs w:val="32"/>
        </w:rPr>
        <w:t>媒体报道与社会影响</w:t>
      </w:r>
      <w:r>
        <w:rPr>
          <w:sz w:val="32"/>
          <w:szCs w:val="32"/>
        </w:rPr>
        <w:t>&lt;/p&gt;&lt;p&gt;</w:t>
      </w:r>
      <w:r>
        <w:rPr>
          <w:sz w:val="32"/>
          <w:szCs w:val="32"/>
        </w:rPr>
        <w:t>随着社交媒体和新闻媒体的快速发展，这样的事件往往能迅速传播开来，对外界造成巨大的影响。这样的故事不仅在当地社区内被广泛讨论，而且还能吸引更远方甚至国际上的观众关注。</w:t>
      </w:r>
      <w:r>
        <w:rPr>
          <w:sz w:val="32"/>
          <w:szCs w:val="32"/>
        </w:rPr>
        <w:t>&lt;/p&gt;&lt;p&gt;&lt;img src="/static-img/bjdGu-m73vlGmXlNqEsz-yyzqBVOAvjhERTs2Z7Ksxg3ASfHh9XHr83P5Qvc98hQcGODFh1AgUrSOo9x5E--Rx9UjLHk8pdfzoXQCG1hYMdnXxCpUwIAoA3Qna7EoU4P0SzV_7UgkO7tPLKGT0sywtkB9nieCTm1vE89VN_a-DsO6gIYfcVFdAOGXWm1wXGW.jpg"&gt;&lt;/p&gt;&lt;p&gt;</w:t>
      </w:r>
      <w:r>
        <w:rPr>
          <w:sz w:val="32"/>
          <w:szCs w:val="32"/>
        </w:rPr>
        <w:t>长期影响与教育意义</w:t>
      </w:r>
      <w:r>
        <w:rPr>
          <w:sz w:val="32"/>
          <w:szCs w:val="32"/>
        </w:rPr>
        <w:t>&lt;/p&gt;&lt;p&gt;</w:t>
      </w:r>
      <w:r>
        <w:rPr>
          <w:sz w:val="32"/>
          <w:szCs w:val="32"/>
        </w:rPr>
        <w:t>尽管短期内这样的行为看似愚蠢，但它也许可以启发人们思考关于权力的使用、个人责任以及公民参与等问题。此外，它也提醒我们，在数字化时代，每一个行动都可能带来不可预见的后果。</w:t>
      </w:r>
      <w:r>
        <w:rPr>
          <w:sz w:val="32"/>
          <w:szCs w:val="32"/>
        </w:rPr>
        <w:t>&lt;/p&gt;&lt;p&gt;</w:t>
      </w:r>
      <w:r>
        <w:rPr>
          <w:sz w:val="32"/>
          <w:szCs w:val="32"/>
        </w:rPr>
        <w:t>未来预测与警示作用</w:t>
      </w:r>
      <w:r>
        <w:rPr>
          <w:sz w:val="32"/>
          <w:szCs w:val="32"/>
        </w:rPr>
        <w:t>&lt;/p&gt;&lt;p&gt;</w:t>
      </w:r>
      <w:r>
        <w:rPr>
          <w:sz w:val="32"/>
          <w:szCs w:val="32"/>
        </w:rPr>
        <w:t>未来的某一天，当回头审视这一系列事件时，我们将从中学习到许多教训，比如如何更有效地沟通、如何应对压力，以及如何面对社会挑战。而对于那些曾经做出这类举动的人们来说，他们也将成为一次次警示，提醒同龄人要更加慎重行事。</w:t>
      </w:r>
      <w:r>
        <w:rPr>
          <w:sz w:val="32"/>
          <w:szCs w:val="32"/>
        </w:rPr>
        <w:t>&lt;/p&gt;&lt;p&gt;&lt;a href = "/doc/851444-</w:t>
      </w:r>
      <w:r>
        <w:rPr>
          <w:sz w:val="32"/>
          <w:szCs w:val="32"/>
        </w:rPr>
        <w:t>英语课代表的鸡配视频风波</w:t>
      </w:r>
      <w:r>
        <w:rPr>
          <w:sz w:val="32"/>
          <w:szCs w:val="32"/>
        </w:rPr>
        <w:t>.doc" rel="alternate" download="851444-</w:t>
      </w:r>
      <w:r>
        <w:rPr>
          <w:sz w:val="32"/>
          <w:szCs w:val="32"/>
        </w:rPr>
        <w:t>英语课代表的鸡配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