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舞仙韵探秘传说中的诱惑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仙女，她的名字被称作“魅”，她拥有着一双美丽而又神奇的翅膀，能够随心所欲地在云端飞翔。魅凰以其卓绝的舞姿和迷人的歌声，在天界中广受欢迎，她的存在就像是一道亮丽的风景，让人不禁停下脚步去欣赏。</w:t>
      </w:r>
      <w:r>
        <w:rPr>
          <w:sz w:val="32"/>
          <w:szCs w:val="32"/>
        </w:rPr>
        <w:t>&lt;/p&gt;&lt;p&gt;&lt;img src="/static-img/Ck-GoNF7civ3pVc8Eg4kMJLd9kk_mte9u7W4xd2D4IifYRmSPXp7pz2vDPEA5ckt.png"&gt;&lt;/p&gt;&lt;p&gt;</w:t>
      </w:r>
      <w:r>
        <w:rPr>
          <w:sz w:val="32"/>
          <w:szCs w:val="32"/>
        </w:rPr>
        <w:t>魅凰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凰的一生都在于她的舞蹈。她能让花儿绽放，让云彩变幻，甚至可以控制四季更迭。她每一次跳动，都仿佛是在为整个世界演奏了一场无声的大合唱。人们听着那悠扬的声音，不自觉间就会被她的魅力深深吸引，仿佛整个宇宙都在她的掌控之中。</w:t>
      </w:r>
      <w:r>
        <w:rPr>
          <w:sz w:val="32"/>
          <w:szCs w:val="32"/>
        </w:rPr>
        <w:t>&lt;/p&gt;&lt;p&gt;&lt;img src="/static-img/2aWqN5tSCcB9eJBk5YCaO5Ld9kk_mte9u7W4xd2D4Ii-zHsQaTHm3BlGKcD5TUqezFUKgEDyW1Za7nV017fKhgk9G6ta43xhoTgo7FrzLBdfmuqxqJ9KJDcJ2382Wosp7XzOZw9r2Ej4AmpREfaHN9Kw5m0Wql_Qlbq_mKJ2pZ0L8HkoOsTeQgN7R29db4pkHECPfHw8Zk5MKyv5JqgkTQ.png"&gt;&lt;/p&gt;&lt;p&gt;</w:t>
      </w:r>
      <w:r>
        <w:rPr>
          <w:sz w:val="32"/>
          <w:szCs w:val="32"/>
        </w:rPr>
        <w:t>神秘之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舞蹈外，魅凰还擁有一种超凡脱俗的声音。这声音既有柔情蜜意，又带有一丝淡淡哀愁，每当夜幕降临，她会站在星光闪烁的地方，用这份特殊的声音唱出天籁之音。那些听到过她歌声的人们，无论是人类还是其他生物，都会受到深刻影响，他们的心灵都会因为那份纯净而宁静。</w:t>
      </w:r>
      <w:r>
        <w:rPr>
          <w:sz w:val="32"/>
          <w:szCs w:val="32"/>
        </w:rPr>
        <w:t>&lt;/p&gt;&lt;p&gt;&lt;img src="/static-img/pEw35EGhM2yBIXKs2fr13ZLd9kk_mte9u7W4xd2D4Ii-zHsQaTHm3BlGKcD5TUqezFUKgEDyW1Za7nV017fKhgk9G6ta43xhoTgo7FrzLBdfmuqxqJ9KJDcJ2382Wosp7XzOZw9r2Ej4AmpREfaHN9Kw5m0Wql_Qlbq_mKJ2pZ0L8HkoOsTeQgN7R29db4pkHECPfHw8Zk5MKyv5JqgkTQ.png"&gt;&lt;/p&gt;&lt;p&gt;</w:t>
      </w:r>
      <w:r>
        <w:rPr>
          <w:sz w:val="32"/>
          <w:szCs w:val="32"/>
        </w:rPr>
        <w:t>诱惑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诱惑并非全然安全。当某些强大力量发现了这份美妙，就开始企图将其俘虏或利用，以此来增加自己的权力。但这些力量不知道的是，那些试图触碰或捕捉到魅凰的人们，最终只会成为它们自己的牺牲品，因为真正的力量来自于内心，而不是外表上的强大。</w:t>
      </w:r>
      <w:r>
        <w:rPr>
          <w:sz w:val="32"/>
          <w:szCs w:val="32"/>
        </w:rPr>
        <w:t>&lt;/p&gt;&lt;p&gt;&lt;img src="/static-img/ad94-51ABHnLwzLC8j0J-ZLd9kk_mte9u7W4xd2D4Ii-zHsQaTHm3BlGKcD5TUqezFUKgEDyW1Za7nV017fKhgk9G6ta43xhoTgo7FrzLBdfmuqxqJ9KJDcJ2382Wosp7XzOZw9r2Ej4AmpREfaHN9Kw5m0Wql_Qlbq_mKJ2pZ0L8HkoOsTeQgN7R29db4pkHECPfHw8Zk5MKyv5JqgkTQ.png"&gt;&lt;/p&gt;&lt;p&gt;</w:t>
      </w:r>
      <w:r>
        <w:rPr>
          <w:sz w:val="32"/>
          <w:szCs w:val="32"/>
        </w:rPr>
        <w:t>仙境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尽管她拥有那么多人的喜爱，但在那个繁华如织的地球上，魅凰依旧保持着一种孤独感。她总是无法完全融入这个世界，也无法完全离开，因为这里才是她的家园，是她唯一愿意去分享给所有生命体的地方。而这种孤独，也成为了她最真挚的情感之一，它让她的音乐更加充满了悲凉和慈悲。</w:t>
      </w:r>
      <w:r>
        <w:rPr>
          <w:sz w:val="32"/>
          <w:szCs w:val="32"/>
        </w:rPr>
        <w:t>&lt;/p&gt;&lt;p&gt;&lt;img src="/static-img/cRVAmjtDJ0PmgvyazqkFYJLd9kk_mte9u7W4xd2D4Ii-zHsQaTHm3BlGKcD5TUqezFUKgEDyW1Za7nV017fKhgk9G6ta43xhoTgo7FrzLBdfmuqxqJ9KJDcJ2382Wosp7XzOZw9r2Ej4AmpREfaHN9Kw5m0Wql_Qlbq_mKJ2pZ0L8HkoOsTeQgN7R29db4pkHECPfHw8Zk5MKyv5JqgkTQ.png"&gt;&lt;/p&gt;&lt;p&gt;</w:t>
      </w:r>
      <w:r>
        <w:rPr>
          <w:sz w:val="32"/>
          <w:szCs w:val="32"/>
        </w:rPr>
        <w:t>生命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一切也不过是一场盛大的交响曲。在这个过程中，我们看到一个个生命故事浮现出来，就像春天里新芽破土、夏日里的花朵盛开、秋日里的落叶铺金路、冬季里雪花纷飞一样，这是一个永恒且不断变化的大圆圈。我们看到了生命从创造到消逝，再回到新的创造，从未曾停止过这一轮次循环，而魅凰正是这一循环中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回首往事时，他们总是怀念那段时间，即使它已经过去很久了。那段时间里，他们得以亲眼见证一个传说般存在者的生活方式，以及他对自然界产生的一种影响。虽然现在他们不能再直接见到那种优雅，但他们知道，那种美好仍然延续至今，只要有足够的心灵去寻找和珍惜它。在这样的背景下，“仙舞”成了我们共同记忆的一个标签，它代表了一种纯粹而又完美的事物，是我们精神世界的一部分，与我们的历史紧密相连。</w:t>
      </w:r>
      <w:r>
        <w:rPr>
          <w:sz w:val="32"/>
          <w:szCs w:val="32"/>
        </w:rPr>
        <w:t>&lt;/p&gt;&lt;p&gt;&lt;a href = "/doc/851267-</w:t>
      </w:r>
      <w:r>
        <w:rPr>
          <w:sz w:val="32"/>
          <w:szCs w:val="32"/>
        </w:rPr>
        <w:t>凤舞仙韵探秘传说中的诱惑与神秘</w:t>
      </w:r>
      <w:r>
        <w:rPr>
          <w:sz w:val="32"/>
          <w:szCs w:val="32"/>
        </w:rPr>
        <w:t>.doc" rel="alternate" download="851267-</w:t>
      </w:r>
      <w:r>
        <w:rPr>
          <w:sz w:val="32"/>
          <w:szCs w:val="32"/>
        </w:rPr>
        <w:t>凤舞仙韵探秘传说中的诱惑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