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逆袭天穹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洪荒之初，天地未仁，以万物为刍狗。在这片混沌大陆上，一位名为鸿蒙圣尊的强者，因某种原因被迫重生，踏上了逆袭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&lt;img src="/static-img/1kbBolhdP2bCjm1o6m5GSQ.jpg"&gt;&lt;/p&gt;&lt;p&gt;</w:t>
      </w:r>
      <w:r>
        <w:rPr>
          <w:sz w:val="32"/>
          <w:szCs w:val="32"/>
        </w:rPr>
        <w:t>当他睁开眼时，发现自己已经站在了一个陌生的世界里。这个世界充满了魔法和奇异生物，但也存在着强大的敌人和危险。鸿蒙圣尊知道，他必须重新学习如何使用他的力量，并且要更快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迹与传说</w:t>
      </w:r>
      <w:r>
        <w:rPr>
          <w:sz w:val="32"/>
          <w:szCs w:val="32"/>
        </w:rPr>
        <w:t>&lt;/p&gt;&lt;p&gt;&lt;img src="/static-img/SOuO-pAxe3ye8lgYglRyJg.jpg"&gt;&lt;/p&gt;&lt;p&gt;</w:t>
      </w:r>
      <w:r>
        <w:rPr>
          <w:sz w:val="32"/>
          <w:szCs w:val="32"/>
        </w:rPr>
        <w:t>为了找到自己的记忆和力量的源头，鸿蒙圣尊开始了他的征途。他听闻有关于古老神器、秘密遗迹以及传说中的仙界，这些都可能是他回忆恢复、力量增强的关键所在。他决定去寻找这些遗迹，并利用其中蕴含的能量来帮助自己回归到过去那个巅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与探索</w:t>
      </w:r>
      <w:r>
        <w:rPr>
          <w:sz w:val="32"/>
          <w:szCs w:val="32"/>
        </w:rPr>
        <w:t>&lt;/p&gt;&lt;p&gt;&lt;img src="/static-img/cY-LAJXNnFuKBfqOoVRxUw.jpg"&gt;&lt;/p&gt;&lt;p&gt;</w:t>
      </w:r>
      <w:r>
        <w:rPr>
          <w:sz w:val="32"/>
          <w:szCs w:val="32"/>
        </w:rPr>
        <w:t>经过一段时间的修炼与探索，鸿蒙圣尊终于找到了几个重要的地方。一处古老的大殿中，他发现了一本神秘的手册，上面记录着高级法术和奥义；而一座山脉深处，他遇见了一位已故仙人的幽灵，那个仙人教会了他一些超凡脱俗的知识。此外，还有一次偶然间触发的一场灾变，让他得以获得一种能够穿越空间与时间的小小祝福——“时空跳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6z6Dx4W7d9DUA7W0KwIq4w.jpg"&gt;&lt;/p&gt;&lt;p&gt;</w:t>
      </w:r>
      <w:r>
        <w:rPr>
          <w:sz w:val="32"/>
          <w:szCs w:val="32"/>
        </w:rPr>
        <w:t>随着能力的提升，鸿蒙圣尊开始影响周围的人们。他用自己的智慧治愈病痛，用超自然力量保护村庄，从而赢得了人们对他的信任。慢慢地，他成为了一个传奇人物，而这个传奇不仅限于这一方土地，它甚至影响到了整个洪荒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时代的大师</w:t>
      </w:r>
      <w:r>
        <w:rPr>
          <w:sz w:val="32"/>
          <w:szCs w:val="32"/>
        </w:rPr>
        <w:t>&lt;/p&gt;&lt;p&gt;&lt;img src="/static-img/DzhGKBtBmXAhvV6navz3Ig.jpeg"&gt;&lt;/p&gt;&lt;p&gt;</w:t>
      </w:r>
      <w:r>
        <w:rPr>
          <w:sz w:val="32"/>
          <w:szCs w:val="32"/>
        </w:rPr>
        <w:t>最终，在一次重大战斗中，当所有希望似乎都消失无踪的时候，是那位曾经被认为只是普通凡人的主人公带来了转机点。这场战斗后，大多数英雄牺牲，而主角则因为那份特殊的情感纠葛，被选中成为新的时代的大师。当历史书籍写下那些故事时，他们将记住这样一件事实：即使是在最黑暗的情况下，只要还有希望，就没有绝望。而这个希望，就是来自重生的洪荒之鸿蒙圣尊。</w:t>
      </w:r>
      <w:r>
        <w:rPr>
          <w:sz w:val="32"/>
          <w:szCs w:val="32"/>
        </w:rPr>
        <w:t>&lt;/p&gt;&lt;p&gt;&lt;a href = "/doc/851148-</w:t>
      </w:r>
      <w:r>
        <w:rPr>
          <w:sz w:val="32"/>
          <w:szCs w:val="32"/>
        </w:rPr>
        <w:t>重生洪荒之鸿蒙圣尊逆袭天穹的传奇</w:t>
      </w:r>
      <w:r>
        <w:rPr>
          <w:sz w:val="32"/>
          <w:szCs w:val="32"/>
        </w:rPr>
        <w:t>.doc" rel="alternate" download="851148-</w:t>
      </w:r>
      <w:r>
        <w:rPr>
          <w:sz w:val="32"/>
          <w:szCs w:val="32"/>
        </w:rPr>
        <w:t>重生洪荒之鸿蒙圣尊逆袭天穹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