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邪少说你爱我</w:t>
      </w:r>
      <w:r>
        <w:rPr>
          <w:sz w:val="48"/>
          <w:szCs w:val="48"/>
        </w:rPr>
        <w:t>-</w:t>
      </w:r>
      <w:r>
        <w:rPr>
          <w:sz w:val="48"/>
          <w:szCs w:val="48"/>
        </w:rPr>
        <w:t>在黑夜的怀抱里恶魔的爱与你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夜的怀抱里：恶魔的爱与你的选择</w:t>
      </w:r>
      <w:r>
        <w:rPr>
          <w:sz w:val="32"/>
          <w:szCs w:val="32"/>
        </w:rPr>
        <w:t>&lt;/p&gt;&lt;p&gt;&lt;img src="/static-img/qZErvEI86Vf5gDaSiiCrBRrOlDHywyB7k5bTfXO6gBpBEEWIrk5behkQFCIcPRjP.jpg"&gt;&lt;/p&gt;&lt;p&gt;</w:t>
      </w:r>
      <w:r>
        <w:rPr>
          <w:sz w:val="32"/>
          <w:szCs w:val="32"/>
        </w:rPr>
        <w:t>你是否曾经被某个人的深情所迷惑，甚至到了让人无法自拔的地步？他们可能不是传统意义上的“恶魔”，但是在你心中的位置，他们却是如此重要，以至于他们的一言一行都能左右你的命运。今天，我们就来谈谈这种特殊关系，以及当“恶魔邪少说你爱我”时，你应该如何做出正确的选择。</w:t>
      </w:r>
      <w:r>
        <w:rPr>
          <w:sz w:val="32"/>
          <w:szCs w:val="32"/>
        </w:rPr>
        <w:t>&lt;/p&gt;&lt;p&gt;</w:t>
      </w:r>
      <w:r>
        <w:rPr>
          <w:sz w:val="32"/>
          <w:szCs w:val="32"/>
        </w:rPr>
        <w:t>首先，让我们回顾一下历史上一些著名的“恶魔恋人”案例。比如，</w:t>
      </w:r>
      <w:r>
        <w:rPr>
          <w:sz w:val="32"/>
          <w:szCs w:val="32"/>
        </w:rPr>
        <w:t>19</w:t>
      </w:r>
      <w:r>
        <w:rPr>
          <w:sz w:val="32"/>
          <w:szCs w:val="32"/>
        </w:rPr>
        <w:t>世纪末期，一位名叫阿丽斯</w:t>
      </w:r>
      <w:r>
        <w:rPr>
          <w:sz w:val="32"/>
          <w:szCs w:val="32"/>
        </w:rPr>
        <w:t>·</w:t>
      </w:r>
      <w:r>
        <w:rPr>
          <w:sz w:val="32"/>
          <w:szCs w:val="32"/>
        </w:rPr>
        <w:t>盖勒（</w:t>
      </w:r>
      <w:r>
        <w:rPr>
          <w:sz w:val="32"/>
          <w:szCs w:val="32"/>
        </w:rPr>
        <w:t>Alice Gellhorn</w:t>
      </w:r>
      <w:r>
        <w:rPr>
          <w:sz w:val="32"/>
          <w:szCs w:val="32"/>
        </w:rPr>
        <w:t>）的美国女子，她深受一位名叫约翰</w:t>
      </w:r>
      <w:r>
        <w:rPr>
          <w:sz w:val="32"/>
          <w:szCs w:val="32"/>
        </w:rPr>
        <w:t>·</w:t>
      </w:r>
      <w:r>
        <w:rPr>
          <w:sz w:val="32"/>
          <w:szCs w:val="32"/>
        </w:rPr>
        <w:t>马克姆（</w:t>
      </w:r>
      <w:r>
        <w:rPr>
          <w:sz w:val="32"/>
          <w:szCs w:val="32"/>
        </w:rPr>
        <w:t>John Mackmurdo</w:t>
      </w:r>
      <w:r>
        <w:rPr>
          <w:sz w:val="32"/>
          <w:szCs w:val="32"/>
        </w:rPr>
        <w:t>）的英国建筑师所吸引。尽管约翰对她有着强烈的情感，但他从未公开表达过自己的感情，只是通过各种小动作和暗示来展现他的爱意。这使得阿丽斯感到既迷惑又困扰，因为她不知道这些行为背后隐藏的是真挚的情感还是简单的玩弄。</w:t>
      </w:r>
      <w:r>
        <w:rPr>
          <w:sz w:val="32"/>
          <w:szCs w:val="32"/>
        </w:rPr>
        <w:t>&lt;/p&gt;&lt;p&gt;&lt;img src="/static-img/zF73pUNSSFLcSiYAXIaDLxrOlDHywyB7k5bTfXO6gBpYPgQBAwkiLSQ7MOqFF2KJD_pjNyBJR6QsnR858HIgUtzmR0Qw21sfy0ddhq-yrHRfaNifSDc43udbdMMyxpCSpuoUf0OSdgwjlsyUnPq6Ah8kDvsdZ2xuvEB9RniQtckG1dwLsNYegONgp0jenVcusluphJaCA1pZhFmQwoi7Tw.jpg"&gt;&lt;/p&gt;&lt;p&gt;</w:t>
      </w:r>
      <w:r>
        <w:rPr>
          <w:sz w:val="32"/>
          <w:szCs w:val="32"/>
        </w:rPr>
        <w:t>再比如，古典文学中，就有《罗密欧与朱丽叶》这样的悲剧故事。在这部作品中，罗密欧和朱丽叶之间充满了误解和无奈，他们最终因为误会而彼此牺牲，这一切都是因为他们无法准确地交流彼此的心声。</w:t>
      </w:r>
      <w:r>
        <w:rPr>
          <w:sz w:val="32"/>
          <w:szCs w:val="32"/>
        </w:rPr>
        <w:t>&lt;/p&gt;&lt;p&gt;</w:t>
      </w:r>
      <w:r>
        <w:rPr>
          <w:sz w:val="32"/>
          <w:szCs w:val="32"/>
        </w:rPr>
        <w:t>现代社会中，也有很多类似的案例。一位年轻女性向我们诉说，她在大学期间遇到了一位同班同学，他总是在她的面前表现得很温柔，但却从不直接表达自己的感情。她们之间建立了一个奇怪的关系，那种感觉既像朋友，又像恋人，却又完全没有明确界限。当这个男生突然告诉她：“我只想让你知道，我喜欢你。”这一刻，这位女生仿佛被打入冷宫，因为所有之前发生的事情，都好像变得无足轻重起来。而且，更糟糕的是，这样的关系往往会导致双方都不利，最终都留下了伤痕。</w:t>
      </w:r>
      <w:r>
        <w:rPr>
          <w:sz w:val="32"/>
          <w:szCs w:val="32"/>
        </w:rPr>
        <w:t>&lt;/p&gt;&lt;p&gt;&lt;img src="/static-img/5HVBWoSQGxMYqrdluRSNyBrOlDHywyB7k5bTfXO6gBpYPgQBAwkiLSQ7MOqFF2KJD_pjNyBJR6QsnR858HIgUtzmR0Qw21sfy0ddhq-yrHRfaNifSDc43udbdMMyxpCSpuoUf0OSdgwjlsyUnPq6Ah8kDvsdZ2xuvEB9RniQtckG1dwLsNYegONgp0jenVcusluphJaCA1pZhFmQwoi7Tw.jpg"&gt;&lt;/p&gt;&lt;p&gt;</w:t>
      </w:r>
      <w:r>
        <w:rPr>
          <w:sz w:val="32"/>
          <w:szCs w:val="32"/>
        </w:rPr>
        <w:t>那么，当有人用这样含蓄甚至有些诡计的手段表达自己对你的爱意时，你应该怎么办呢？</w:t>
      </w:r>
      <w:r>
        <w:rPr>
          <w:sz w:val="32"/>
          <w:szCs w:val="32"/>
        </w:rPr>
        <w:t>&lt;/p&gt;&lt;p&gt;</w:t>
      </w:r>
      <w:r>
        <w:rPr>
          <w:sz w:val="32"/>
          <w:szCs w:val="32"/>
        </w:rPr>
        <w:t>首先，要认识到每个人都有自己的沟通方式，而对方表达爱意并不一定非要以传统或直白的方式。你可以尝试理解对方真正想要传递的情感，并给予相应的反馈。如果对方能够听到并理解你的声音，那么你们之间可能就是一种非常特别、非常美好的关系。</w:t>
      </w:r>
      <w:r>
        <w:rPr>
          <w:sz w:val="32"/>
          <w:szCs w:val="32"/>
        </w:rPr>
        <w:t>&lt;/p&gt;&lt;p&gt;&lt;img src="/static-img/NPXqsjb1qRi-2Fbo6k3cNxrOlDHywyB7k5bTfXO6gBpYPgQBAwkiLSQ7MOqFF2KJD_pjNyBJR6QsnR858HIgUtzmR0Qw21sfy0ddhq-yrHRfaNifSDc43udbdMMyxpCSpuoUf0OSdgwjlsyUnPq6Ah8kDvsdZ2xuvEB9RniQtckG1dwLsNYegONgp0jenVcusluphJaCA1pZhFmQwoi7Tw.jpg"&gt;&lt;/p&gt;&lt;p&gt;</w:t>
      </w:r>
      <w:r>
        <w:rPr>
          <w:sz w:val="32"/>
          <w:szCs w:val="32"/>
        </w:rPr>
        <w:t>其次，要保持清醒头脑，不要被情绪冲昏头脑。在追求幸福的时候，我们常常忽略周围环境以及潜在风险。记住，每个人都有优点也有缺点，而那些看似完美的人更容易成为我们的弱点。而当我们陷入其中时，便难免会忽视其他重要的人和事物。</w:t>
      </w:r>
      <w:r>
        <w:rPr>
          <w:sz w:val="32"/>
          <w:szCs w:val="32"/>
        </w:rPr>
        <w:t>&lt;/p&gt;&lt;p&gt;</w:t>
      </w:r>
      <w:r>
        <w:rPr>
          <w:sz w:val="32"/>
          <w:szCs w:val="32"/>
        </w:rPr>
        <w:t>最后，不要害怕结束。如果发现自己已经深陷那种让人难以自拔但其实并不健康的情感交往之中，就不要犹豫寻找出口。当一个人告诉你“我喜欢</w:t>
      </w:r>
      <w:r>
        <w:rPr>
          <w:sz w:val="32"/>
          <w:szCs w:val="32"/>
        </w:rPr>
        <w:t>/</w:t>
      </w:r>
      <w:r>
        <w:rPr>
          <w:sz w:val="32"/>
          <w:szCs w:val="32"/>
        </w:rPr>
        <w:t>爱你”，即使这听起来像是天籁之音，但如果它不符合你的价值观或者不能带来积极生活质量的话，那么坚持下去可能只是为了逃避现实而已。而真正勇敢的人，是愿意面对现实，并为自己做出最佳决定的人。</w:t>
      </w:r>
      <w:r>
        <w:rPr>
          <w:sz w:val="32"/>
          <w:szCs w:val="32"/>
        </w:rPr>
        <w:t>&lt;/p&gt;&lt;p&gt;&lt;img src="/static-img/rbaG1ObTtG4NIU3i6nASbBrOlDHywyB7k5bTfXO6gBpYPgQBAwkiLSQ7MOqFF2KJD_pjNyBJR6QsnR858HIgUtzmR0Qw21sfy0ddhq-yrHRfaNifSDc43udbdMMyxpCSpuoUf0OSdgwjlsyUnPq6Ah8kDvsdZ2xuvEB9RniQtckG1dwLsNYegONgp0jenVcusluphJaCA1pZhFmQwoi7Tw.jpg"&gt;&lt;/p&gt;&lt;p&gt;</w:t>
      </w:r>
      <w:r>
        <w:rPr>
          <w:sz w:val="32"/>
          <w:szCs w:val="32"/>
        </w:rPr>
        <w:t>所以，无论是古老的小说还是现代社会中的复杂情感纠葛，都有一条共同线索——了解、沟通和自我保护。在那漫长而曲折的情路上，只要能找到属于自己的方向，即便是在黑夜也能够找到光明。但如果发现那条路已经偏离了正确轨道，那么勇敢地转弯，将会是一个更加明智且幸福生活道路上的关键一步。</w:t>
      </w:r>
      <w:r>
        <w:rPr>
          <w:sz w:val="32"/>
          <w:szCs w:val="32"/>
        </w:rPr>
        <w:t>&lt;/p&gt;&lt;p&gt;&lt;a href = "/doc/851094-</w:t>
      </w:r>
      <w:r>
        <w:rPr>
          <w:sz w:val="32"/>
          <w:szCs w:val="32"/>
        </w:rPr>
        <w:t>恶魔邪少说你爱我</w:t>
      </w:r>
      <w:r>
        <w:rPr>
          <w:sz w:val="32"/>
          <w:szCs w:val="32"/>
        </w:rPr>
        <w:t>-</w:t>
      </w:r>
      <w:r>
        <w:rPr>
          <w:sz w:val="32"/>
          <w:szCs w:val="32"/>
        </w:rPr>
        <w:t>在黑夜的怀抱里恶魔的爱与你的选择</w:t>
      </w:r>
      <w:r>
        <w:rPr>
          <w:sz w:val="32"/>
          <w:szCs w:val="32"/>
        </w:rPr>
        <w:t>.doc" rel="alternate" download="851094-</w:t>
      </w:r>
      <w:r>
        <w:rPr>
          <w:sz w:val="32"/>
          <w:szCs w:val="32"/>
        </w:rPr>
        <w:t>恶魔邪少说你爱我</w:t>
      </w:r>
      <w:r>
        <w:rPr>
          <w:sz w:val="32"/>
          <w:szCs w:val="32"/>
        </w:rPr>
        <w:t>-</w:t>
      </w:r>
      <w:r>
        <w:rPr>
          <w:sz w:val="32"/>
          <w:szCs w:val="32"/>
        </w:rPr>
        <w:t>在黑夜的怀抱里恶魔的爱与你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