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珍宝杂乱合集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文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电子书籍已经成为现代人阅读的重要方式之一。尤其是那些内容丰富、主题广泛的合集，它们不仅提供了丰富多彩的知识资源，还能满足不同读者的兴趣和需求。今天，我们就来探索一本特别受欢迎的电子书籍——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1Gc-p-DVYTv-KP6zV3GPXRGAj0gde8ma56AWBrC-BLWBl9ckVbO9oaGXVYNfc4KI.png"&gt;&lt;/p&gt;&lt;p&gt;</w:t>
      </w:r>
      <w:r>
        <w:rPr>
          <w:sz w:val="32"/>
          <w:szCs w:val="32"/>
        </w:rPr>
        <w:t>一、什么是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上的信息量日益增大，每天都有无数新的文章、故事和知识被不断地更新。但对于寻找特定类型或深度阅读的人来说，这些信息如同海洋中的渔网一样，既繁琐又难以捞起。在这样的背景下，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为了一个极大的便利，它将各种各样的文章、故事和知识精选并整理，并且通过全文阅读功能，让用户可以轻松浏览所有内容。</w:t>
      </w:r>
      <w:r>
        <w:rPr>
          <w:sz w:val="32"/>
          <w:szCs w:val="32"/>
        </w:rPr>
        <w:t>&lt;/p&gt;&lt;p&gt;&lt;img src="/static-img/xcor2Ha2n0syINoGMLhusBGAj0gde8ma56AWBrC-BLWzEhB3uMekY-niXJLGapqlfbdYPaR1HSpXmUqmrYPD_7SXMOnHDkX2U4sA0qBDhuFMnVEhVyHSQZ5A854qiQggT4bp9OilGxdTIogM3ygcB2C8jc1ENVQ6FDOkmqwxWdd-I2RUtk74MAtqxupgN5hAgZfXJFWzvaGhl1WDX3OCiA.png"&gt;&lt;/p&gt;&lt;p&gt;</w:t>
      </w:r>
      <w:r>
        <w:rPr>
          <w:sz w:val="32"/>
          <w:szCs w:val="32"/>
        </w:rPr>
        <w:t>二、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特色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精心编辑</w:t>
      </w:r>
      <w:r>
        <w:rPr>
          <w:sz w:val="32"/>
          <w:szCs w:val="32"/>
        </w:rPr>
        <w:t>&lt;/p&gt;&lt;p&gt;&lt;img src="/static-img/KKSjtc2O5gNmOLpk4g_axxGAj0gde8ma56AWBrC-BLWzEhB3uMekY-niXJLGapqlfbdYPaR1HSpXmUqmrYPD_7SXMOnHDkX2U4sA0qBDhuFMnVEhVyHSQZ5A854qiQggT4bp9OilGxdTIogM3ygcB2C8jc1ENVQ6FDOkmqwxWdd-I2RUtk74MAtqxupgN5hAgZfXJFWzvaGhl1WDX3OCiA.png"&gt;&lt;/p&gt;&lt;p&gt;</w:t>
      </w:r>
      <w:r>
        <w:rPr>
          <w:sz w:val="32"/>
          <w:szCs w:val="32"/>
        </w:rPr>
        <w:t>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编辑团队经过严格筛选，对每一篇文章都进行了细致审阅，以确保内容质量与时效性。从科技新闻到艺术评论，从历史回顾到生活小技巧，无论是哪个领域，都能找到精准的资料供读者参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全文阅读体验</w:t>
      </w:r>
      <w:r>
        <w:rPr>
          <w:sz w:val="32"/>
          <w:szCs w:val="32"/>
        </w:rPr>
        <w:t>&lt;/p&gt;&lt;p&gt;&lt;img src="/static-img/I3-0uk3aOgOMpbbu64szYxGAj0gde8ma56AWBrC-BLWzEhB3uMekY-niXJLGapqlfbdYPaR1HSpXmUqmrYPD_7SXMOnHDkX2U4sA0qBDhuFMnVEhVyHSQZ5A854qiQggT4bp9OilGxdTIogM3ygcB2C8jc1ENVQ6FDOkmqwxWdd-I2RUtk74MAtqxupgN5hAgZfXJFWzvaGhl1WDX3OCiA.png"&gt;&lt;/p&gt;&lt;p&gt;</w:t>
      </w:r>
      <w:r>
        <w:rPr>
          <w:sz w:val="32"/>
          <w:szCs w:val="32"/>
        </w:rPr>
        <w:t>在传统纸质书籍中，要想完整了解一个作者或某个主题可能需要翻阅多本书。而《杂乱合集中》，则实现了“点一即读”的全文阅读体验，不再需要跳转页面，更方便快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&lt;img src="/static-img/7lOYo66ldxygDFS9RnaR8hGAj0gde8ma56AWBrC-BLWzEhB3uMekY-niXJLGapqlfbdYPaR1HSpXmUqmrYPD_7SXMOnHDkX2U4sA0qBDhuFMnVEhVyHSQZ5A854qiQggT4bp9OilGxdTIogM3ygcB2C8jc1ENVQ6FDOkmqwxWdd-I2RUtk74MAtqxupgN5hAgZfXJFWzvaGhl1WDX3OCiA.png"&gt;&lt;/p&gt;&lt;p&gt;</w:t>
      </w:r>
      <w:r>
        <w:rPr>
          <w:sz w:val="32"/>
          <w:szCs w:val="32"/>
        </w:rPr>
        <w:t>这本电子书不仅包含正规文章，还有一些独家的观点和见解。这使得它既适用于研究人员，也适用于寻求灵感的人士，即使是一位散步者也能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深度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杂乱合集中》的全文阅读，可以深入理解某个话题背后的复杂性。此外，由于内容来源广泛，使得用户能够看到不同的视角，从而加深对问题的认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快速获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越来越快，对时间要求更高的情况下，《杂乱合集中》的快速搜索功能显得尤为关键。不论是在工作还是业余时间，都可以迅速找到自己需要的小知識点或最新动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、新发现、新思想的产生，《杂乱合集中」的更新也是持续进行的一项工作。因此，即使你已经完成了一次深度学习，也许第二次的时候，你会发现更多新的东西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一种结合了古老文化与现代科技创新的产品，《杂乱合集中》不仅让我们享受到最优质、高质量的问题解决，而且还给予我们无限可能性去探索未知世界。无论你是一个学者、一名记者还是普通的大众，只要你有好奇心，就一定会喜欢上这份“混沌之宝”。</w:t>
      </w:r>
      <w:r>
        <w:rPr>
          <w:sz w:val="32"/>
          <w:szCs w:val="32"/>
        </w:rPr>
        <w:t>&lt;/p&gt;&lt;p&gt;&lt;a href = "/doc/851005-</w:t>
      </w:r>
      <w:r>
        <w:rPr>
          <w:sz w:val="32"/>
          <w:szCs w:val="32"/>
        </w:rPr>
        <w:t>乱世珍宝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的奇遇</w:t>
      </w:r>
      <w:r>
        <w:rPr>
          <w:sz w:val="32"/>
          <w:szCs w:val="32"/>
        </w:rPr>
        <w:t>.doc" rel="alternate" download="851005-</w:t>
      </w:r>
      <w:r>
        <w:rPr>
          <w:sz w:val="32"/>
          <w:szCs w:val="32"/>
        </w:rPr>
        <w:t>乱世珍宝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